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23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existência de delegadas em delegacias não especializadas para atendimento à mulher em situação de violência de gêner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igo 1º - </w:t>
      </w:r>
      <w:r>
        <w:rPr>
          <w:rFonts w:cs="Arial" w:ascii="Arial Narrow" w:hAnsi="Arial Narrow"/>
          <w:color w:val="000000"/>
          <w:sz w:val="24"/>
          <w:szCs w:val="24"/>
        </w:rPr>
        <w:t xml:space="preserve">Os municípios que não tiverem </w:t>
      </w:r>
      <w:r>
        <w:rPr>
          <w:rFonts w:cs="Arial Narrow" w:ascii="Arial Narrow" w:hAnsi="Arial Narrow"/>
          <w:color w:val="000000"/>
          <w:sz w:val="24"/>
          <w:szCs w:val="24"/>
        </w:rPr>
        <w:t>unidades especializadas da Polícia Civil para atendimento à mulher em situação de violência de gênero</w:t>
      </w:r>
      <w:r>
        <w:rPr>
          <w:rFonts w:cs="Arial" w:ascii="Arial Narrow" w:hAnsi="Arial Narrow"/>
          <w:color w:val="000000"/>
          <w:sz w:val="24"/>
          <w:szCs w:val="24"/>
        </w:rPr>
        <w:t>, deverão ter em sua estrutura, unidade capaz de atender 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ações de prevenção, registro, investigação e repressão de atos, tendo como titular delegado de polícia, preferencialmente, do sexo feminino, </w:t>
      </w:r>
      <w:r>
        <w:rPr>
          <w:rFonts w:cs="Arial" w:ascii="Arial Narrow" w:hAnsi="Arial Narrow"/>
          <w:color w:val="000000"/>
          <w:sz w:val="24"/>
          <w:szCs w:val="24"/>
        </w:rPr>
        <w:t>que deverá priorizar o atendimento de mulheres que tenham sido vítimas de qualquer tipo de abuso, físico ou moral, através das atividades de investigação, prevenção e repressão dos delitos praticados contra a mulhe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Parágrafo único</w:t>
      </w:r>
      <w:r>
        <w:rPr>
          <w:rFonts w:cs="Arial" w:ascii="Arial Narrow" w:hAnsi="Arial Narrow"/>
          <w:color w:val="000000"/>
          <w:sz w:val="24"/>
          <w:szCs w:val="24"/>
        </w:rPr>
        <w:t xml:space="preserve"> - Para fins do presente artigo,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atendimento deve ser conduzido por profissionais policiais previamente capacitados em violência de gênero e doméstica contra a mulher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rtigo 2º - </w:t>
      </w:r>
      <w:r>
        <w:rPr>
          <w:rFonts w:cs="Arial" w:ascii="Arial Narrow" w:hAnsi="Arial Narrow"/>
          <w:color w:val="000000"/>
          <w:sz w:val="24"/>
          <w:szCs w:val="24"/>
        </w:rPr>
        <w:t xml:space="preserve">A presente lei complementar tem como objetivo </w:t>
      </w:r>
      <w:r>
        <w:rPr>
          <w:rFonts w:cs="Arial Narrow" w:ascii="Arial Narrow" w:hAnsi="Arial Narrow"/>
          <w:color w:val="000000"/>
          <w:sz w:val="24"/>
          <w:szCs w:val="24"/>
        </w:rPr>
        <w:t>garantir o atendimento integral, humanizado e de qualidade às mulheres em situação de violência, e funcionamento amplo de serviços que possam propiciar maior prevenção e assistência às mulheres em situação de violência, devendo propiciar um atendimento acolhedor, conforme segu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 - espaços de espera com ambientes separados para a mulher vítima e para o agressor;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I - atendimento sem qualquer forma de preconceito ou discriminação;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II - atendimento feito por equipe de policiais qualificados profissionalmente, preferencialmente do sexo feminino, com compreensão do fenômeno da violência de gênero;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V - equipe que deve conhecer as diretrizes e procedimentos da Delegacia Especializada e possuir material de informação e de orientação para estas mulher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igo 3º - </w:t>
      </w:r>
      <w:r>
        <w:rPr>
          <w:rFonts w:cs="Arial" w:ascii="Arial Narrow" w:hAnsi="Arial Narrow"/>
          <w:color w:val="000000"/>
          <w:sz w:val="24"/>
          <w:szCs w:val="24"/>
        </w:rPr>
        <w:t>As despesas decorrentes da aplicação da presente Lei complementar correrão por conta de dotações orçamentárias próprias, suplementadas, se necessário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Artigo 4º -</w:t>
      </w:r>
      <w:r>
        <w:rPr>
          <w:rFonts w:cs="Arial Narrow" w:ascii="Arial Narrow" w:hAnsi="Arial Narrow"/>
          <w:sz w:val="24"/>
          <w:szCs w:val="24"/>
        </w:rPr>
        <w:t xml:space="preserve"> O Executivo regulamentará a presente Lei complementar no prazo de 90 (noventa) dias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Artigo 5º</w:t>
      </w:r>
      <w:r>
        <w:rPr>
          <w:rFonts w:cs="Arial Narrow" w:ascii="Arial Narrow" w:hAnsi="Arial Narrow"/>
          <w:sz w:val="24"/>
          <w:szCs w:val="24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As Delegacias Especializadas no Atendimento à Mulher são unidades especializadas da Polícia Civil, que realizam ações de pre</w:t>
        <w:softHyphen/>
        <w:t xml:space="preserve">venção, proteção e investigação dos crimes de violência doméstica e violência sexual contra as mulheres, entre outros.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Como órgão especializado da Polícia Civil, a Delegacia da Mulher merece destaque e análise criteriosa haja vista os trabalhos desenvolvidos em seu âmbito na defesa dos direitos das mulheres.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O Estado de São Paulo conta hoje em torno de com 126 Delegacias Especializadas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Sem sombra de dúvidas, no que tange aos direitos da mulher, acreditamos que a criação destas Delegacias constitui um das maiores conquista das mulheres nos últimos anos.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Entretanto, infelizmente, não são todas as comarcas do Estado de São Paulo que possuem Delegacias da Mulher, e em muitos casos, as violências de gênero contra a mulher são tratadas como quaisquer outras violências e/ou mesmo relegada a segundo plano, como violência de menor poder e impotênc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É neste sentido que propomos o presente projeto que visa, enquanto não existam Delegacias Especializadas no atendimento à Mulher em todas as comarcas do Estado, fazer com que aquelas Delegacias existentes tenham pelo menos uma </w:t>
      </w:r>
      <w:r>
        <w:rPr>
          <w:rFonts w:cs="Arial" w:ascii="Arial Narrow" w:hAnsi="Arial Narrow"/>
          <w:color w:val="000000"/>
          <w:sz w:val="24"/>
          <w:szCs w:val="24"/>
        </w:rPr>
        <w:t xml:space="preserve">estrutura capaz de atender e priorizar o atendimento de mulheres que tenham sido vítimas de qualquer tipo de abuso, físico ou moral, pois a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violência contra a mulher não escolhe cor, raça, nível social, econômico ou cultural e não tem hora, dia ou local para acontecer e geralmente vêm acompanhadas de aliados como a calada da noite, as quatro paredes, o alcoolismo e outras drogas e refletem, na verdade, a triste realidade dos desajustes de homens que não possuem infraestrutura emocional para compreender a afetividade nata da mulher que exige carinho no trato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elos fatos expostos e pela relevância do tema, contamos com o apoio dos nobres pares para a aprovação da presente propositura por se tratar de grande interesse público.</w:t>
      </w:r>
    </w:p>
    <w:p>
      <w:pPr>
        <w:pStyle w:val="Normal"/>
        <w:ind w:firstLine="720"/>
        <w:jc w:val="both"/>
        <w:rPr>
          <w:rFonts w:ascii="Arial Narrow" w:hAnsi="Arial Narrow" w:cs="Arial (W1);Arial"/>
          <w:color w:val="000000"/>
          <w:sz w:val="24"/>
          <w:szCs w:val="24"/>
        </w:rPr>
      </w:pPr>
      <w:r>
        <w:rPr>
          <w:rFonts w:cs="Arial (W1);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44:00Z</dcterms:created>
  <dc:creator>DDO</dc:creator>
  <dc:description/>
  <cp:keywords/>
  <dc:language>en-US</dc:language>
  <cp:lastModifiedBy>Lenovo</cp:lastModifiedBy>
  <dcterms:modified xsi:type="dcterms:W3CDTF">2017-09-06T21:21:00Z</dcterms:modified>
  <cp:revision>3</cp:revision>
  <dc:subject/>
  <dc:title>Proposituras_Projeto de lei Complementar.doc</dc:title>
</cp:coreProperties>
</file>