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823, DE 2017</w:t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criar o Centro Especializado em Hemodiálise e Diálise Peritoneal na Cidade de Pirassununga, Estado de São Paul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Artigo 1º -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ca o Poder Executivo autorizado a criar um Centro Especializado em Hemodiálise e Diálise Peritoneal, com apoio de psicólogo e nutricionista, além de assistente social, na Cidade de Pirassununga, Estado de São Paulo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2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Centro Especializado em Hemodiálise e Diálise Peritoneal tem como objetivo a abordagem e o tratamento multidisciplinar à saúde das pessoas com problemas renais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ara os efeitos de atendimento e tratamento multidisciplinar, o Centro 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1. médicos especialistas em Hemodiálise e Diálise Peritoneal;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2. psicólogos;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3. nutricionistas;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4. assistente social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2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Centro, se criado e instalado, assegurará amplo atendimento aos usuários dependentes de hemodiálise e diálise peritoneal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3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3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Caberá à Secretaria Estadual de Saúde coordenar e orientar diretrizes para implementação de uma política pública para o diagnóstico e o tratamento das pessoas atingidas pela doença. 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4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abertura do Centro de Hemodiálise e Diálise Peritoneal deverá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eguir as diretrizes e princípios do Sistema Único de Saúde – SUS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5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Poder Executivo poderá celebrar convênios com hospitais e associações para cumprimento dos objetivos desta lei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6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s despesas decorrentes da aplicação desta lei correrão por conta das dotações orçamentárias próprias, suplementadas se necessário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7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Posterior regulamentação definirá diretrizes para o cumprimento da presente lei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8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uficiência renal </w:t>
      </w:r>
      <w:r>
        <w:rPr>
          <w:rFonts w:cs="Arial" w:ascii="Arial" w:hAnsi="Arial"/>
          <w:sz w:val="22"/>
          <w:szCs w:val="22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 xml:space="preserve">A primeira estratégia a ser desenvolvida é tornar “esse desconhecido”, conhecido, buscando orientações, informações e esclarecendo dúvidas junto à equipe de diális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momento há um tratamento a ser feito e que, seguido corretamente, vai possibilitar que o paciente viva bem e com qualidade. A máquina de diálise, a equipe de saúde, são aliadas do paciente na sua caminhada, assim como a família. Comparecer às sessões de diálise significa poder dar continuidade aos seus projetos, seus sonhos, a sua v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irassunung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é um municipio, no estado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São Paul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ua população em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2010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ra de 70.000 habitantes (Censo 2010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Sua população em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2010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ra de 70.000 habitantes (Censo 2010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De notar, portanto, tratar-se de município de pequeno porte, cujo orçamento não basta para todas as suas metas e ações, necessitando de aportes do Estado para a concretização de suas metas, tal como a criação de um Centro Especializado em Hemodiáli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pt-PT"/>
        </w:rPr>
        <w:t>ato que dificulta e penaliza o doente, que as mais das vezes tem que se deslocar para outras cidades vizinhas, como Araras e Piracicaba. A Cidade de Pirassununga esta  na area de competência da DRS X – Piracicab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rtanto, entendemos como necessária a criação de um centro de hemodiálise e diálise peritoneal na referida cidade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2"/>
          <w:szCs w:val="22"/>
          <w:lang w:val="pt-PT"/>
        </w:rPr>
      </w:pPr>
      <w:r>
        <w:rPr>
          <w:rFonts w:eastAsia="Calibri"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 xml:space="preserve">Pelo exposto, contamos com apoio dos nobres pares na aprovação do presente projeto de lei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31/8/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ezinha de Madureira - D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&#227;o_Paulo" TargetMode="External"/><Relationship Id="rId3" Type="http://schemas.openxmlformats.org/officeDocument/2006/relationships/hyperlink" Target="https://pt.wikipedia.org/wiki/2010" TargetMode="External"/><Relationship Id="rId4" Type="http://schemas.openxmlformats.org/officeDocument/2006/relationships/hyperlink" Target="https://pt.wikipedia.org/wiki/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28:00Z</dcterms:created>
  <dc:creator>DDO</dc:creator>
  <dc:description/>
  <dc:language>en-US</dc:language>
  <cp:lastModifiedBy>ALESP</cp:lastModifiedBy>
  <dcterms:modified xsi:type="dcterms:W3CDTF">2017-09-01T20:28:00Z</dcterms:modified>
  <cp:revision>2</cp:revision>
  <dc:subject/>
  <dc:title>Proposituras_Projeto de lei.doc</dc:title>
</cp:coreProperties>
</file>