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 (W1);Arial"/>
          <w:b/>
          <w:bCs/>
        </w:rPr>
        <w:t>PROJETO DE LEI Nº 824, DE 2017</w:t>
      </w:r>
    </w:p>
    <w:p>
      <w:pPr>
        <w:pStyle w:val="TextBodyIndent"/>
        <w:ind w:left="4247" w:hanging="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TextBodyIndent"/>
        <w:ind w:left="4247" w:hanging="0"/>
        <w:jc w:val="both"/>
        <w:rPr>
          <w:rFonts w:cs="Arial (W1);Arial"/>
        </w:rPr>
      </w:pPr>
      <w:r>
        <w:rPr>
          <w:rFonts w:cs="Arial (W1);Arial"/>
        </w:rPr>
        <w:t>Dispõe sobre a obrigação dos supermercados, empresas vendedoras ou distribuidoras de óleo de cozinha de manter estruturas destinadas à coleta do óleo de cozinha usado e dá outras providências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A ASSEMBLEIA LEGISLATIVA DO ESTADO DE SÃO PAULO DECRETA: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"/>
        <w:spacing w:lineRule="auto" w:line="360" w:before="0" w:after="120"/>
        <w:jc w:val="both"/>
        <w:rPr/>
      </w:pPr>
      <w:r>
        <w:rPr>
          <w:rFonts w:cs="Arial" w:ascii="Arial" w:hAnsi="Arial"/>
          <w:b/>
        </w:rPr>
        <w:t>Artigo. 1º</w:t>
      </w:r>
      <w:r>
        <w:rPr>
          <w:rFonts w:cs="Arial" w:ascii="Arial" w:hAnsi="Arial"/>
        </w:rPr>
        <w:t xml:space="preserve"> - Os supermercados, empresas vendedoras ou distribuidoras de óleo de cozinha manterão pontos para a coleta do óleo de cozinha usado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i/>
        </w:rPr>
        <w:t>§1º</w:t>
      </w:r>
      <w:r>
        <w:rPr>
          <w:rFonts w:cs="Arial" w:ascii="Arial" w:hAnsi="Arial"/>
          <w:b/>
        </w:rPr>
        <w:t xml:space="preserve"> - </w:t>
      </w:r>
      <w:r>
        <w:rPr>
          <w:rFonts w:cs="Arial" w:ascii="Arial" w:hAnsi="Arial"/>
        </w:rPr>
        <w:t>Os estabelecimentos abrangidos por esta lei, ficam obrigados a manter recipiente especial para a coleta de óleo vegetal usado, em conformidade com legislação nacional</w:t>
      </w:r>
      <w:bookmarkStart w:id="0" w:name="_GoBack"/>
      <w:bookmarkEnd w:id="0"/>
      <w:r>
        <w:rPr>
          <w:rFonts w:cs="Arial" w:ascii="Arial" w:hAnsi="Arial"/>
        </w:rPr>
        <w:t xml:space="preserve"> de logística reversa de resíduos sólidos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i/>
        </w:rPr>
        <w:t>§2º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-</w:t>
      </w:r>
      <w:r>
        <w:rPr>
          <w:rFonts w:cs="Arial" w:ascii="Arial" w:hAnsi="Arial"/>
        </w:rPr>
        <w:t xml:space="preserve"> É vedada a cobrança ao consumidor, a qualquer título, de valor monetário para o descarte do óleo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 w:before="0" w:after="120"/>
        <w:jc w:val="both"/>
        <w:rPr/>
      </w:pPr>
      <w:r>
        <w:rPr>
          <w:rFonts w:cs="Arial" w:ascii="Arial" w:hAnsi="Arial"/>
          <w:b/>
        </w:rPr>
        <w:t>Artigo. 2º</w:t>
      </w:r>
      <w:r>
        <w:rPr>
          <w:rFonts w:cs="Arial" w:ascii="Arial" w:hAnsi="Arial"/>
        </w:rPr>
        <w:t xml:space="preserve"> - Os estabelecimentos, abrangidos por esta lei, deverão afixar cartazes, em locais visíveis, contendo informações sobre os perigos do descarte inadequado do óleo de cozinha usado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i/>
        </w:rPr>
        <w:t>Parágrafo único</w:t>
      </w:r>
      <w:r>
        <w:rPr>
          <w:rFonts w:cs="Arial" w:ascii="Arial" w:hAnsi="Arial"/>
        </w:rPr>
        <w:t xml:space="preserve"> - O cartaz conterá as seguintes frases: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 – “O óleo de cozinha usado, despejado pelo ralo da pia, causa entupimento na rede de esgoto e polui nossos rios, solo, lençol freático e oceano”;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I – “O óleo de cozinha usado, já frio, deve ser armazenado em garrafas plásticas”;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III – “Este estabelecimento possui recipiente especial para o descarte do óleo de cozinha usado. Deposite-o aqui, faça a sua parte”.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>Artigo. 3º</w:t>
      </w:r>
      <w:r>
        <w:rPr>
          <w:rFonts w:cs="Arial" w:ascii="Arial" w:hAnsi="Arial"/>
        </w:rPr>
        <w:t xml:space="preserve"> - Os recipientes com o óleo de cozinha usado, recebidos na forma desta lei, serão armazenados adequadamente e encaminhados pelos estabelecimentos para o descarte ambientalmente correto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>Artigo. 4º</w:t>
      </w:r>
      <w:r>
        <w:rPr>
          <w:rFonts w:cs="Arial" w:ascii="Arial" w:hAnsi="Arial"/>
        </w:rPr>
        <w:t xml:space="preserve"> - O descumprimento desta lei acarretará ao infrator as seguintes penalidades: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 - advertência por escrito, notificando-se o infrator para sanar as irregularidades no prazo de 30 (trinta) dias, sob pena de multa;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II - aplicação de multa no valor de 100 (cem) Unidades Fiscais do Estado de São Paulo, quando a irregularidade não for sanada, após haver recebido notificação por escrito;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III - em caso de reincidência, a aplicação do dobro da multa constante no inciso II deste artigo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i/>
        </w:rPr>
        <w:t>Parágrafo único</w:t>
      </w:r>
      <w:r>
        <w:rPr>
          <w:rFonts w:cs="Arial" w:ascii="Arial" w:hAnsi="Arial"/>
          <w:b/>
        </w:rPr>
        <w:t xml:space="preserve">. </w:t>
      </w:r>
      <w:r>
        <w:rPr>
          <w:rFonts w:cs="Arial" w:ascii="Arial" w:hAnsi="Arial"/>
        </w:rPr>
        <w:t xml:space="preserve">O Estado de São Paulo fica autorizado a celebrar convênio com os municípios visando à fiscalização conjunta e à distribuição de parte da receita oriunda das multas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>Artigo. 5º</w:t>
      </w:r>
      <w:r>
        <w:rPr>
          <w:rFonts w:cs="Arial" w:ascii="Arial" w:hAnsi="Arial"/>
        </w:rPr>
        <w:t xml:space="preserve"> - As despesas com a execução desta lei correrão por conta das dotações orçamentárias próprias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>Artigo. 6º</w:t>
      </w:r>
      <w:r>
        <w:rPr>
          <w:rFonts w:cs="Arial" w:ascii="Arial" w:hAnsi="Arial"/>
        </w:rPr>
        <w:t xml:space="preserve"> - Esta lei entra em vigor na data de sua publicação.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ascii="Arial" w:hAnsi="Arial" w:cs="Arial (W1);Arial"/>
        </w:rPr>
      </w:pPr>
      <w:r>
        <w:rPr>
          <w:rFonts w:cs="Arial (W1);Arial" w:ascii="Arial" w:hAnsi="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"/>
        <w:spacing w:lineRule="auto" w:line="360"/>
        <w:ind w:firstLine="141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ão existem dúvidas de que estamos vivendo uma terrível crise ambiental de grandes proporções. O óleo vegetal por sua vez é uma gordura obtida através das plantas, predominantemente das sementes. Os óleos vegetais são usados como óleo de cozinha, como lubrificantes, na fabricação de produtos, na pintura e como combustível. Os óleos vegetais são insolúveis em água, porém são solúveis em solventes orgânicos. Em relação ao fato de ser uma fonte de energia e por ser renovável, o óleo vegetal apresenta enormes vantagens nos aspectos ambientais, sociais e econômicos, podendo ser considerado como um importante fator de viabilização do desenvolvimento sustentável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1416"/>
        <w:jc w:val="both"/>
        <w:rPr>
          <w:rFonts w:ascii="Arial" w:hAnsi="Arial" w:cs="Arial"/>
        </w:rPr>
      </w:pPr>
      <w:r>
        <w:rPr>
          <w:rFonts w:cs="Arial" w:ascii="Arial" w:hAnsi="Arial"/>
        </w:rPr>
        <w:t>Hoje, ao jogarmos apenas 1 litro de óleo usado na pia ou no vaso sanitário, contaminamos até um milhão de litros de água, este volume equivale a +/- o que um ser humano utiliza em quatorze anos de sua vida. Além disso, ao descartar o óleo de cozinha na pia de casa, a tubulação é entupida, porque a substância ao esfriar se une a outros contaminantes podendo grudar nas paredes das tubulações e absorver restos de alimentos, fios de cabelo, pedaços de plásticos, entre outros, ficando todos concentrados e formando uma massa que acaba como consequência, o entupimento das redes de esgoto e isso pode estimular o aparecimento de baratas e ratos, causando também o mau cheiro. Ainda que a descontaminação custe caro, pois tirar o óleo da água bem como das paredes de tubulações, é um processo complexo, muito mais difícil que outras substâncias. Todo dia, em pelo menos trinta pontos de São Paulo é feita uma limpeza para retirar o óleo.</w:t>
      </w:r>
    </w:p>
    <w:p>
      <w:pPr>
        <w:pStyle w:val="Normal"/>
        <w:spacing w:lineRule="auto" w:line="360"/>
        <w:ind w:firstLine="141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1416"/>
        <w:jc w:val="both"/>
        <w:rPr/>
      </w:pPr>
      <w:r>
        <w:rPr>
          <w:rFonts w:cs="Arial" w:ascii="Arial" w:hAnsi="Arial"/>
        </w:rPr>
        <w:t xml:space="preserve">Existe uma boa solução para todo esse processo: </w:t>
      </w:r>
      <w:r>
        <w:rPr>
          <w:rFonts w:cs="Arial" w:ascii="Arial" w:hAnsi="Arial"/>
          <w:b/>
        </w:rPr>
        <w:t>a reciclagem</w:t>
      </w:r>
      <w:r>
        <w:rPr>
          <w:rFonts w:cs="Arial" w:ascii="Arial" w:hAnsi="Arial"/>
        </w:rPr>
        <w:t>! A reutilização, para a fabricação de sabão até o biodiesel. Sem falar na preservação do meio ambiente, já que evitando o descarte nós diminuímos a contaminação das águas e redes.</w:t>
      </w:r>
    </w:p>
    <w:p>
      <w:pPr>
        <w:pStyle w:val="Normal"/>
        <w:spacing w:lineRule="auto" w:line="360"/>
        <w:ind w:firstLine="141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120"/>
        <w:ind w:left="708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Desta forma apresento este projeto a os nobres pares para aprovação.</w:t>
      </w:r>
    </w:p>
    <w:p>
      <w:pPr>
        <w:pStyle w:val="Normal"/>
        <w:ind w:firstLine="720"/>
        <w:jc w:val="both"/>
        <w:rPr>
          <w:rFonts w:ascii="Arial" w:hAnsi="Arial" w:cs="Arial (W1);Arial"/>
        </w:rPr>
      </w:pPr>
      <w:r>
        <w:rPr>
          <w:rFonts w:cs="Arial (W1);Arial" w:ascii="Arial" w:hAnsi="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Sala das Sessões, em 31/8/2017.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a) Afonso Lobato - PV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1T20:31:00Z</dcterms:created>
  <dc:creator>DDO</dc:creator>
  <dc:description/>
  <dc:language>en-US</dc:language>
  <cp:lastModifiedBy>ALESP</cp:lastModifiedBy>
  <dcterms:modified xsi:type="dcterms:W3CDTF">2017-09-01T20:31:00Z</dcterms:modified>
  <cp:revision>2</cp:revision>
  <dc:subject/>
  <dc:title>Proposituras_Projeto de lei.doc</dc:title>
</cp:coreProperties>
</file>