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1);Arial" w:cs="Arial (W1);Arial"/>
        </w:rPr>
        <w:t xml:space="preserve"> </w:t>
      </w:r>
      <w:r>
        <w:rPr>
          <w:rFonts w:cs="Arial (W1);Arial"/>
          <w:b/>
          <w:bCs/>
        </w:rPr>
        <w:t>MOÇÃO Nº 74,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 xml:space="preserve">A inclusão social é um termo utilizado para indicar a política de inserção de pessoas ou grupos que não têm as mesmas oportunidades dentro da sociedade. O tema vem sendo discutido mundialmente e inúmeras ações têm sido implementadas para inserir indivíduos excluídos e democratizar espaços e serviços. O objetivo é promover a inclusão de pessoas excluídas por questões relacionadas ao sexo, raça, cor, religião ou deficiência.  </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Mas não são apenas grupos específicos ou ONGs que têm defendido essa bandeira. Ocorre que, recentemente, encontramos no estado de São Paulo um órgão estatal pouquíssimo conhecido, mas que desempenha muito bem o papel pelo qual foi criado: a Delegacia de Polícia da Pessoa com Deficiência. A unidade está localizada na Rua Brigadeiro Tobias, 527, térreo, no bairro da Luz, São Paulo - SP.</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A referida unidade da polícia civil foi criada em junho de 2014 e, em apenas 01 ano de existência, já havia atendido mais de 760 casos envolvendo vítimas com alguma deficiência, conforme dados divulgados pela Secretaria dos Direitos da Pessoa com Deficiência.</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A delegacia possui policiais treinados para o atendimento a pessoas com qualquer deficiência e conta ainda com assistentes sociais, psicólogos, intérpretes de libras, cientistas sociais, além de possuir recursos de tecnologia assistida, que facilitam o acesso a informações para pessoas com deficiência visual.</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Além de prestar atendimento direto aos casos que chegam na delegacia, os policiais e a equipe multidisciplinar oferecem também suporte remoto ou presencial a outros distritos policiais, realizam visitas domiciliares e, se necessário for, encaminham as vítimas para os serviços de proteção social.</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Por isso, a presente proposta de moção visa aplaudir e reconhecer o trabalho dos funcionários desta delegacia como reconhecimento sublime da atuação diária destes profissionais que desempenham suas atividades com comprometimento e seriedade, nada mais justo que formularmos a presente moção:</w:t>
      </w:r>
    </w:p>
    <w:p>
      <w:pPr>
        <w:pStyle w:val="Recuodecorpodetexto3"/>
        <w:spacing w:lineRule="auto" w:line="360" w:before="0" w:after="0"/>
        <w:ind w:left="0" w:firstLine="1701"/>
        <w:jc w:val="both"/>
        <w:rPr/>
      </w:pPr>
      <w:r>
        <w:rPr>
          <w:rFonts w:cs="Arial" w:ascii="Arial" w:hAnsi="Arial"/>
          <w:b/>
          <w:sz w:val="22"/>
          <w:szCs w:val="22"/>
        </w:rPr>
        <w:t>A ASSEMBLEIA</w:t>
      </w:r>
      <w:r>
        <w:rPr>
          <w:rFonts w:cs="Arial" w:ascii="Arial" w:hAnsi="Arial"/>
          <w:sz w:val="22"/>
          <w:szCs w:val="22"/>
        </w:rPr>
        <w:t xml:space="preserve"> </w:t>
      </w:r>
      <w:r>
        <w:rPr>
          <w:rFonts w:cs="Arial" w:ascii="Arial" w:hAnsi="Arial"/>
          <w:b/>
          <w:sz w:val="22"/>
          <w:szCs w:val="22"/>
        </w:rPr>
        <w:t>LEGISLATIVA DO ESTADO DE SÃO PAULO</w:t>
      </w:r>
      <w:r>
        <w:rPr>
          <w:rFonts w:cs="Arial" w:ascii="Arial" w:hAnsi="Arial"/>
          <w:sz w:val="22"/>
          <w:szCs w:val="22"/>
        </w:rPr>
        <w:t xml:space="preserve"> </w:t>
      </w:r>
      <w:r>
        <w:rPr>
          <w:rFonts w:cs="Arial" w:ascii="Arial" w:hAnsi="Arial"/>
          <w:b/>
          <w:sz w:val="22"/>
          <w:szCs w:val="22"/>
        </w:rPr>
        <w:t>APLAUDE</w:t>
      </w:r>
      <w:r>
        <w:rPr>
          <w:rFonts w:cs="Arial" w:ascii="Arial" w:hAnsi="Arial"/>
          <w:sz w:val="22"/>
          <w:szCs w:val="22"/>
        </w:rPr>
        <w:t xml:space="preserve"> os funcionários e toda a equipe da Delegacia da Pessoa com Deficiência, única unidade no estado de São Paulo, reconhecendo a eficiência das atividades desenvolvidas.</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rFonts w:cs="Arial (W1);Arial"/>
        </w:rPr>
      </w:pPr>
      <w:r>
        <w:rPr>
          <w:rFonts w:cs="Arial" w:ascii="Arial" w:hAnsi="Arial"/>
          <w:sz w:val="22"/>
          <w:szCs w:val="22"/>
        </w:rPr>
        <w:t>Que cópia da presente MOÇÃO de APLAUSOS seja encaminhada a Delegada titular Samanta Rihbani Conti, no endereço da sede da Delegacia da Pessoa com Deficiência, na Rua Brigadeiro Tobias, n.º 527, térreo, bairro Centro, São Paulo - SP – CEP: 01032-001, para que seja dada ciência a todos os funcionários e membros da Delegacia.</w:t>
      </w:r>
    </w:p>
    <w:p>
      <w:pPr>
        <w:pStyle w:val="Normal"/>
        <w:jc w:val="center"/>
        <w:rPr>
          <w:rFonts w:cs="Arial (W1);Arial"/>
        </w:rPr>
      </w:pPr>
      <w:r>
        <w:rPr>
          <w:rFonts w:cs="Arial (W1);Arial"/>
        </w:rPr>
      </w:r>
    </w:p>
    <w:p>
      <w:pPr>
        <w:pStyle w:val="Normal"/>
        <w:jc w:val="center"/>
        <w:rPr>
          <w:rFonts w:cs="Arial (W1);Arial"/>
        </w:rPr>
      </w:pPr>
      <w:r>
        <w:rPr>
          <w:rFonts w:cs="Arial (W1);Arial"/>
        </w:rPr>
        <w:t>Sala das Sessões, em 31/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37:00Z</dcterms:created>
  <dc:creator>DDO</dc:creator>
  <dc:description/>
  <dc:language>en-US</dc:language>
  <cp:lastModifiedBy>ALESP</cp:lastModifiedBy>
  <dcterms:modified xsi:type="dcterms:W3CDTF">2017-09-01T20:37:00Z</dcterms:modified>
  <cp:revision>2</cp:revision>
  <dc:subject/>
  <dc:title>Proposituras_Moção.doc</dc:title>
</cp:coreProperties>
</file>