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</w:rPr>
        <w:t>PROJETO DE LEI COMPLEMENTAR Nº 21, DE 2017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crescenta dispositivo ao artigo 1º da Lei Complementar nº 1.249, de 03 de julho de 2014, na forma que especí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1º -</w:t>
      </w:r>
      <w:r>
        <w:rPr>
          <w:rFonts w:cs="Arial" w:ascii="Arial" w:hAnsi="Arial"/>
          <w:sz w:val="22"/>
          <w:szCs w:val="22"/>
        </w:rPr>
        <w:t xml:space="preserve"> O inciso II do artigo 1º da Lei Complementar nº 1.249, de 03 de julho de 2014, passa a vigorar acrescido da alínea “a”, com a seguinte redação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igo 1º - 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....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ferença entre os vencimentos, no valor padrão, nos quadros das carreiras de 2º Tenente PM para 1º Tenente PM, não poderá ser superior ao índice de 10% (dez por cento).” (NR)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medida proposta neste projeto de lei complementar objetiva, essencialmente, promover a valorização dos integrantes da Policia Militar, e estabelecer regra especifica de proporcionalidade e paridade.</w:t>
      </w:r>
    </w:p>
    <w:p>
      <w:pPr>
        <w:pStyle w:val="Normal"/>
        <w:autoSpaceDE w:val="false"/>
        <w:spacing w:before="24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isonomia salarial, que decorre do principio da igualdade previsto no Art. 5º da Constituição Federal, pretende impedir que pessoas que realizam as mesmas funções tenham diferentes vencimentos. </w:t>
      </w:r>
    </w:p>
    <w:p>
      <w:pPr>
        <w:pStyle w:val="Normal"/>
        <w:tabs>
          <w:tab w:val="clear" w:pos="708"/>
          <w:tab w:val="left" w:pos="29979" w:leader="none"/>
        </w:tabs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utrossim, verifica-se que a classe de 2º Tenente PM vem sendo prejudicada pela atual forma de remuneração, tendo em vista a grande diferença entre a remuneração desse posto para o de 1º Tenente PM, embora, na prática, executem a mesma função, na área operacional, no Comando de Força Patrulha e Comando de Companhia, funções administrativas, como chefes de seção e Judiciária, na seção de Justiça e Disciplin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usca o presente projeto de lei complementar, reparar a injustiça provocada pela edição da Lei Complementar n° 671, de 30 de dezembro de 1991, em descompasso com o espírito de coesão que existia desde a Lei Complementar n° 546/88. A Lei Complementar 671/91 estabeleceu uma verdadeira divisão de classes e de quadros, visto que a partir de então os postos de 1° Tenente PM a Coronel PM guardavam a diferença entre os valores dos padrões de vencimentos no máximo de 8,49% (oito inteiros e quarenta e nove décimos por cento), enquanto que entre os postos de 2° Tenente PM e o 1° Tenente PM essa diferença chegou a ser de 31,39 (trinta e um inteiros e trinta e nove décimos por cento), isso sem nenhuma justificativa de ordem técnica ou jurídica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m essa medida, estipulando o percentual máximo de 10% (dez por cento), a diferença entre os valores dos padrões de vencimentos dos integrantes dos Postos dos 2º Tenente e 1º Tenente da Polícia Militar, resolve-se a cisão imposta desde 1991, sem justificativa, e restabelece o espírito de coesão, de união e de respeito necessário dentro da Corporação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plicamos, assim, uma coerência e um padrão de proporcionalidade na escala de vencimentos, respeitando os quadros que cada um ocupa, tendo em vista a complexidade das atribuições, os graus diferentes de formação, da responsabilidade e da experiência profissional requerida, o que vai ao encontro de uma segurança pública ainda mais eficiente e de qualidade para o Estado de São Paul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elas razões expostas, contamos com o apoio dos nobres pares para a deliberação do presente projeto de lei complementar.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em 31/8/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Campos Machado - PT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26:00Z</dcterms:created>
  <dc:creator>DDO</dc:creator>
  <dc:description/>
  <dc:language>en-US</dc:language>
  <cp:lastModifiedBy>Lenovo</cp:lastModifiedBy>
  <cp:lastPrinted>2017-08-31T16:17:00Z</cp:lastPrinted>
  <dcterms:modified xsi:type="dcterms:W3CDTF">2017-09-01T18:26:00Z</dcterms:modified>
  <cp:revision>2</cp:revision>
  <dc:subject/>
  <dc:title>Proposituras_Projeto de lei Complementar.doc</dc:title>
</cp:coreProperties>
</file>