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829, DE 2017</w:t>
      </w:r>
    </w:p>
    <w:p>
      <w:pPr>
        <w:pStyle w:val="Normal"/>
        <w:rPr/>
      </w:pPr>
      <w:r>
        <w:rPr/>
        <w:t>Dispõe sobre o incentivo fiscal para as empresas contratantes de trabalhadores na terceira idade e dá outras providê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 ASSEMBLEIA LEGISLATIVA DO ESTADO DE SÃO PAULO DECRETA:</w:t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- Fica instituído incentivo fiscal para as empresas </w:t>
      </w:r>
      <w:r>
        <w:rPr>
          <w:szCs w:val="24"/>
        </w:rPr>
        <w:t>contratantes de trabalhadores na terceira idade com o objetivo de estimular a inserção dos idosos no mercado de trabalho e capacitação profissiona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>. O exercício da atividade profissional do idoso observará o respeito às suas limitações e condições de saúde física, intelectual e emociona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br/>
        <w:t xml:space="preserve"> </w:t>
        <w:tab/>
      </w:r>
      <w:r>
        <w:rPr>
          <w:b/>
          <w:color w:val="000000"/>
          <w:szCs w:val="24"/>
        </w:rPr>
        <w:t>Artigo 2º</w:t>
      </w:r>
      <w:r>
        <w:rPr>
          <w:color w:val="000000"/>
          <w:szCs w:val="24"/>
        </w:rPr>
        <w:t xml:space="preserve"> - O incentivo de que trata o artigo 1º consistirá em redução de 10% (dez por cento) da parcela pertencente ao estado do imposto de que trata a Lei estadual nº 6.374, de 01 de março de 1989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igo 3° -</w:t>
      </w:r>
      <w:r>
        <w:rPr>
          <w:color w:val="000000"/>
          <w:szCs w:val="24"/>
        </w:rPr>
        <w:t xml:space="preserve"> O incentivo fiscal previsto no artigo 2° desta lei aplica-se no caso de trabalhador com idade igual ou superior a 60 (sessenta) anos e remuneração de até dez salários mínim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 </w:t>
        <w:tab/>
        <w:t>Artigo 4º -</w:t>
      </w:r>
      <w:r>
        <w:rPr>
          <w:color w:val="000000"/>
          <w:szCs w:val="24"/>
        </w:rPr>
        <w:t xml:space="preserve"> As empresas beneficiadas pelo incentivo previsto no artigo 2º ficam impedidas de dispensar os trabalhadores contratados na condição prevista no artigo 3º, sem justa causa, pelo prazo de 12 (doze) mese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Artigo 5°</w:t>
      </w:r>
      <w:r>
        <w:rPr>
          <w:color w:val="000000"/>
          <w:szCs w:val="24"/>
        </w:rPr>
        <w:t xml:space="preserve"> - Para fins de dispensa de trabalhador nas condições do “caput” que trata o artigo1° dessa lei, fica a empresa sujeita à:</w:t>
      </w:r>
    </w:p>
    <w:p>
      <w:pPr>
        <w:pStyle w:val="Normal"/>
        <w:rPr/>
      </w:pPr>
      <w:r>
        <w:rPr>
          <w:szCs w:val="24"/>
        </w:rPr>
        <w:t>I - multa mensal equivalente ao valor mínimo dos salários que deveria destinar à remuneração do idoso dispensado sem justa causa e antes do prazo determinad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 </w:t>
        <w:tab/>
      </w:r>
      <w:r>
        <w:rPr>
          <w:bCs/>
          <w:color w:val="000000"/>
          <w:szCs w:val="24"/>
        </w:rPr>
        <w:t xml:space="preserve">II - </w:t>
      </w:r>
      <w:r>
        <w:rPr>
          <w:color w:val="000000"/>
          <w:szCs w:val="24"/>
        </w:rPr>
        <w:t>contratar outro trabalhador na mesma condição de seu antecessor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6º –</w:t>
      </w:r>
      <w:r>
        <w:rPr>
          <w:szCs w:val="24"/>
        </w:rPr>
        <w:t xml:space="preserve"> O trabalhador idoso não deixará de receber os benefícios da aposentadoria por retornar ao trabalho formal, garantida a contribuição obrigatória à previdência social relativa ao novo contrato de trabalho.</w:t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Parágrafo único.</w:t>
      </w:r>
      <w:r>
        <w:rPr>
          <w:szCs w:val="24"/>
        </w:rPr>
        <w:t xml:space="preserve"> A contribuição previdenciária oficial recolhida pelo idoso que receba benefício de aposentadoria poderá, a requerimento do idoso, computar para efeitos de complementação da aposentadoria, cujo benefício o idoso estiver efetivamente a receber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rtigo 7º – </w:t>
      </w:r>
      <w:r>
        <w:rPr>
          <w:color w:val="000000"/>
          <w:szCs w:val="24"/>
        </w:rPr>
        <w:t>As despesas decorrentes da execução desta Lei correrão por conta das dotações orçamentárias própri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 </w:t>
        <w:tab/>
        <w:t>Artigo 8°</w:t>
      </w:r>
      <w:r>
        <w:rPr>
          <w:color w:val="000000"/>
          <w:szCs w:val="24"/>
        </w:rPr>
        <w:t xml:space="preserve"> - Esta lei entra em vigor na data da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ab/>
        <w:t>O presente Projeto visa estimular a inserção dos idosos no mercado de trabalho através de incentivo fiscal para as empresas contratantes.</w:t>
      </w:r>
    </w:p>
    <w:p>
      <w:pPr>
        <w:pStyle w:val="Normal"/>
        <w:rPr>
          <w:szCs w:val="24"/>
        </w:rPr>
      </w:pPr>
      <w:r>
        <w:rPr>
          <w:szCs w:val="24"/>
        </w:rPr>
        <w:t>É fato que a população idosa apresenta significativo aumento no Brasil e que, do mesmo modo, há relevante aumento da projeção da expectativa de vida e força laborativa do idoso.</w:t>
      </w:r>
    </w:p>
    <w:p>
      <w:pPr>
        <w:pStyle w:val="Normal"/>
        <w:rPr>
          <w:szCs w:val="24"/>
        </w:rPr>
      </w:pPr>
      <w:r>
        <w:rPr>
          <w:szCs w:val="24"/>
        </w:rPr>
        <w:t>Não obstante toda experiência de vida, valores morais e éticos, a população idosa traz consigo também, importante bagagem profissional, cuja aplicação no mercado de trabalho pode ser muito valiosa dos pontos de vista econômicos e sociais. Com aumento da longevidade dessa população, muitos idosos permanecem inativos e em razão do desânimo advindo da improdutividade e da falta de trabalho, acabam por adoecer. Contudo, aqueles que se mantêm ativos, diminuem os riscos da depressão, se mantêm saudáveis por um tempo maior e permanecem contribuindo para a sociedade.</w:t>
      </w:r>
    </w:p>
    <w:p>
      <w:pPr>
        <w:pStyle w:val="Normal"/>
        <w:rPr>
          <w:szCs w:val="24"/>
        </w:rPr>
      </w:pPr>
      <w:r>
        <w:rPr>
          <w:szCs w:val="24"/>
        </w:rPr>
        <w:t>Sobre tal aspecto, há que se fazer o registro da necessidade de medidas que funcionem como verdadeiros mecanismos de inclusão e reinserção do idoso no mercado de trabalho, assim como a presente proposição que garante a participação laborativa do idoso nestas empresas.</w:t>
      </w:r>
    </w:p>
    <w:p>
      <w:pPr>
        <w:pStyle w:val="Normal"/>
        <w:rPr>
          <w:color w:val="000000"/>
        </w:rPr>
      </w:pPr>
      <w:r>
        <w:rPr>
          <w:color w:val="000000"/>
        </w:rPr>
        <w:t>Atualmente, constata-se um significativo aumento do número de idosos numa perspectiva mundial. No Brasil, o aumento da longevidade é comprovado pelos dados demográficos divulgados pelo Instituto Brasileiro de Geografia e Estatística - IBGE, mas também pode ser atestada na experiência cotidiana das cidades. A previsão é que no ano de 2020 os idosos sejam 25 milhões de pessoas no Brasil, numa população de 219,1 milhões, sendo que, de acordo com Ieda Chaves (</w:t>
      </w:r>
      <w:r>
        <w:rPr>
          <w:i/>
          <w:iCs/>
          <w:color w:val="000000"/>
        </w:rPr>
        <w:t>apud,</w:t>
      </w:r>
      <w:r>
        <w:rPr>
          <w:color w:val="000000"/>
        </w:rPr>
        <w:t xml:space="preserve"> Junqueira, 1998), no ano de 2025, o Brasil estará entre os seis países com população mais numerosa na terceira idade.</w:t>
      </w:r>
    </w:p>
    <w:p>
      <w:pPr>
        <w:pStyle w:val="Normal"/>
        <w:rPr>
          <w:color w:val="000000"/>
        </w:rPr>
      </w:pPr>
      <w:r>
        <w:rPr>
          <w:color w:val="000000"/>
        </w:rPr>
        <w:t>Diante dessa realidade, é presente a preocupação da sociedade em preparar uma velhice digna e evitar uma desestruturação social, notadamente, com o consequente aumento de demandas na área da saúde e assistência social.</w:t>
      </w:r>
    </w:p>
    <w:p>
      <w:pPr>
        <w:pStyle w:val="Normal"/>
        <w:rPr>
          <w:color w:val="000000"/>
        </w:rPr>
      </w:pPr>
      <w:r>
        <w:rPr>
          <w:color w:val="000000"/>
        </w:rPr>
        <w:t>A Constituição Federal Brasileira, logo em seu artigo 1º, inciso III, prevê um dos fundamentos da República Federativa – a dignidade da pessoa humana. Para efetivação deste princípio, a Carta Magna elenca vários direitos fundamentais, e entre eles, os já mencionados direitos sociais, expressos no artigo 6º.</w:t>
      </w:r>
    </w:p>
    <w:p>
      <w:pPr>
        <w:pStyle w:val="Normal"/>
        <w:rPr>
          <w:color w:val="000000"/>
        </w:rPr>
      </w:pPr>
      <w:r>
        <w:rPr>
          <w:color w:val="000000"/>
        </w:rPr>
        <w:t>Como vértice do sistema jurídico, o princípio da dignidade humana agrega, em torno de si, a unidade dos direitos e garantias fundamentais, expressos na Carta Constitucional. De conteúdo amplo, abrangendo valores espirituais, como liberdade de ser, pensar, criar, etc., e valores materiais, como saúde, alimentação, educação, moradia, etc., sua observância é obrigatória e seu acatamento representa o respeito e cuidado que o homem tem pelo homem.</w:t>
      </w:r>
    </w:p>
    <w:p>
      <w:pPr>
        <w:pStyle w:val="Normal"/>
        <w:rPr>
          <w:szCs w:val="24"/>
        </w:rPr>
      </w:pPr>
      <w:r>
        <w:rPr>
          <w:szCs w:val="24"/>
        </w:rPr>
        <w:t>Assim, se aprovado o projeto em questão, que inclusive possui um fim social claro, proporcionará uma integração sistemática do idoso e forçará a criação de mecanismos, em especial no setor privado, que terão a oportunidade de aproveitamento da experiência e prudência que só se adquirem com a vivência natural da pessoa idosa.</w:t>
      </w:r>
    </w:p>
    <w:p>
      <w:pPr>
        <w:pStyle w:val="Normal"/>
        <w:rPr>
          <w:szCs w:val="24"/>
        </w:rPr>
      </w:pPr>
      <w:r>
        <w:rPr>
          <w:szCs w:val="24"/>
        </w:rPr>
        <w:t>Diante do exposto, fundamentando-se nas relevantes razões expostas, aguarda-se a anuência dos nobres Pares para aprovação do presente Projeto de Lei.</w:t>
      </w:r>
    </w:p>
    <w:p>
      <w:pPr>
        <w:pStyle w:val="Normal"/>
        <w:rPr/>
      </w:pPr>
      <w:r>
        <w:rPr/>
        <w:t>Sala das Sessões, em 4/9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José Américo -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9:00Z</dcterms:created>
  <dc:creator>DDO</dc:creator>
  <dc:description/>
  <dc:language>en-US</dc:language>
  <cp:lastModifiedBy>Lenovo</cp:lastModifiedBy>
  <dcterms:modified xsi:type="dcterms:W3CDTF">2017-09-05T20:49:00Z</dcterms:modified>
  <cp:revision>2</cp:revision>
  <dc:subject/>
  <dc:title>Proposituras_Projeto de lei.doc</dc:title>
</cp:coreProperties>
</file>