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OJETO DE LEI COMPLEMENTAR Nº 22, DE 2017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RIBUNAL DE CONTAS DO ESTADO DE SÃO PAULO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GABINETE DA PRESIDÊNCIA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Trebuchet MS" w:ascii="Trebuchet MS" w:hAnsi="Trebuchet MS"/>
          <w:szCs w:val="22"/>
        </w:rPr>
        <w:t>São Paulo, 30 de agosto de 2017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Ofício GP nº 122/2017</w:t>
      </w:r>
    </w:p>
    <w:p>
      <w:pPr>
        <w:pStyle w:val="Normal"/>
        <w:ind w:firstLine="426"/>
        <w:jc w:val="both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Presidência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Senhor Presidente,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Cs w:val="22"/>
        </w:rPr>
        <w:tab/>
        <w:tab/>
        <w:tab/>
        <w:tab/>
        <w:tab/>
        <w:t>Tenho a honra de encaminhar a Vossa Excelência, para apreciação dessa Augusta Assembleia Legislativa, Projeto de Lei Complementar que dispõe sobre a revisão geral anual de vencimentos e proventos dos servidores do Quadro da Secretaria do Tribunal de Contas do Estado de São Paulo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Cs w:val="22"/>
        </w:rPr>
        <w:tab/>
        <w:tab/>
        <w:tab/>
        <w:tab/>
        <w:tab/>
        <w:t>As razões que determinaram o oferecimento da presente propositura encontram-se explicitadas na inclusa Exposição de Motivos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Cs w:val="22"/>
        </w:rPr>
        <w:tab/>
        <w:tab/>
        <w:tab/>
        <w:tab/>
        <w:tab/>
        <w:t>Aproveito o ensejo para reiterar a Vossa Excelência e a todos os nobres Parlamentares do nosso Estado os protestos de elevada estima e consideração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SIDNEY ESTANISLAU BERALDO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PRESIDENTE</w:t>
      </w:r>
    </w:p>
    <w:p>
      <w:pPr>
        <w:pStyle w:val="Normal"/>
        <w:jc w:val="both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Excelentíssimo Senhor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Deputado CAUÊ MACRIS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Digníssimo Presidente da Assembleia Legislativa do Estado de São Paulo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CAPITAL – SP</w:t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OSIÇÃO DE MOTIVOS</w:t>
      </w:r>
    </w:p>
    <w:p>
      <w:pPr>
        <w:pStyle w:val="Normal"/>
        <w:spacing w:lineRule="auto" w:line="480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</w:rPr>
        <w:t>O anexo Projeto de Lei Complementar cuida da revisão geral anual dos vencimentos e proventos dos servidores da Secretaria do Tribunal de Contas do Estado de São Paulo, dando, assim, cumprimento ao inciso X do artigo 37 da Constituição Federal e à Lei nº 12.680, de 16 de julho de 2007, com a aplicação do índice de 4,76% incidente sobre o padrão de vencimentos e demais parcelas que compõem a remuneração dos cargos.</w:t>
      </w:r>
    </w:p>
    <w:p>
      <w:pPr>
        <w:pStyle w:val="Normal"/>
        <w:spacing w:lineRule="auto" w:line="480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-426" w:hanging="0"/>
        <w:jc w:val="both"/>
        <w:rPr/>
      </w:pPr>
      <w:r>
        <w:rPr>
          <w:rFonts w:cs="Arial" w:ascii="Arial" w:hAnsi="Arial"/>
        </w:rPr>
        <w:tab/>
        <w:tab/>
        <w:tab/>
        <w:tab/>
        <w:t xml:space="preserve">O percentual utilizado representa unicamente a inflação acumulada no período de 12 meses anteriores a março de 2017, apurada pelo Índice Nacional de Preços ao Consumidor Amplo, divulgado pelo Instituto Brasileiro de Geografia e Estatística (IPCA-IBGE). </w:t>
      </w:r>
    </w:p>
    <w:p>
      <w:pPr>
        <w:pStyle w:val="Normal"/>
        <w:spacing w:lineRule="auto" w:line="480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xcetuam-se da mencionada revisão os membros do Corpo de Auditores do Tribunal de Contas e do Ministério Público de Contas, cuja remuneração é regida por normas próprias.</w:t>
      </w:r>
    </w:p>
    <w:p>
      <w:pPr>
        <w:pStyle w:val="Normal"/>
        <w:spacing w:lineRule="auto" w:line="480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estes termos, eleva-se a matéria à consideração da Augusta Assembleia Legislativ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SIDNEY ESTANISLAU BERALDO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PRESIDENTE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JETO DE LEI COMPLEMENTAR Nº       , DE 2017</w:t>
      </w:r>
    </w:p>
    <w:p>
      <w:pPr>
        <w:pStyle w:val="Normal"/>
        <w:spacing w:lineRule="auto" w:line="360"/>
        <w:ind w:left="851" w:right="96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põe sobre a concessão de revisão geral anual prevista no inciso X do artigo 37 da Constituição Federal, combinado com a Lei nº 12.680, de 16 de julho de 2007.</w:t>
      </w:r>
    </w:p>
    <w:p>
      <w:pPr>
        <w:pStyle w:val="Normal"/>
        <w:spacing w:lineRule="auto" w:line="360"/>
        <w:ind w:right="96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GOVERNADOR DO ESTADO DE SÃO PAUL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Faço saber que a Assembleia Legislativa decreta e eu promulgo a seguinte lei complementa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rtigo 1º - A título de revisão geral anual de que trata o inciso X do artigo 37 da Constituição Federal, combinado com a Lei nº 12.680, de 16 de julho de 2007, ficam reajustadas em 4,76% (quatro inteiros e setenta e seis centésimos por cento) as escalas de classes de cargos e vencimentos dos servidores do Quadro da Secretaria do Tribunal de Contas do Estado de São Paulo, previstas nos Anexos I a XI desta lei complementa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- O índice de reajuste a que se refere o caput deste artigo deverá incidir sobre todas as parcelas dos venciment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§ 2º - Excetua-se do disposto neste artigo a parcela de vencimento que seja regida por legislação próp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rtigo 2º - O disposto nesta lei complementar aplica-se aos inativos e pensionistas, com direito à paridade de vencimentos de cargo do quadro da Secretaria do Tribunal de Contas do Es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3º - As despesas decorrentes da execução desta lei complementar correrão à conta de dotações orçamentárias próp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4º - Esta lei complementar entra em vigor na data de sua publicação, retroagindo seus efeitos a 1º de março de 2017.</w:t>
      </w:r>
    </w:p>
    <w:p>
      <w:pPr>
        <w:sectPr>
          <w:type w:val="nextPage"/>
          <w:pgSz w:w="11906" w:h="16838"/>
          <w:pgMar w:left="1758" w:right="1247" w:gutter="0" w:header="0" w:top="1304" w:footer="0" w:bottom="1021"/>
          <w:pgNumType w:start="9999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ANEXO I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que se refere o artigo 1º da L.C. nº .../2017</w:t>
      </w:r>
    </w:p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Vigência 1º de março de 2017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scala de Vencimentos – Nível Intermediário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1240"/>
        <w:gridCol w:w="1240"/>
        <w:gridCol w:w="1240"/>
        <w:gridCol w:w="1240"/>
        <w:gridCol w:w="1240"/>
      </w:tblGrid>
      <w:tr>
        <w:trPr>
          <w:trHeight w:val="255" w:hRule="atLeast"/>
        </w:trPr>
        <w:tc>
          <w:tcPr>
            <w:tcW w:w="8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ABELA I - 40 HORAS SEMANAIS - (R$)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REF.\GRA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73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79,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86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3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1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9,9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78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85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2,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0,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8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18,2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84,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1,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7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17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27,0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0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8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6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16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25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36,6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7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5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14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24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35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46,8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4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13,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23,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34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45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57,8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12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22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32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44,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56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69,6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21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31,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42,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54,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68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82,3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30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41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53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66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80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96,0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40,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52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65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79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94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10,76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32"/>
          <w:szCs w:val="32"/>
        </w:rPr>
        <w:t>ANEXO II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que se refere o artigo 1º da L.C. nº .../2017</w:t>
      </w:r>
    </w:p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Vigência 1º de março de 2017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Escala de Vencimentos – Nível Universitário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13640" w:type="dxa"/>
        <w:jc w:val="left"/>
        <w:tblInd w:w="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1251"/>
        <w:gridCol w:w="1251"/>
        <w:gridCol w:w="1251"/>
        <w:gridCol w:w="1251"/>
        <w:gridCol w:w="1251"/>
        <w:gridCol w:w="1251"/>
        <w:gridCol w:w="1251"/>
        <w:gridCol w:w="1251"/>
        <w:gridCol w:w="1251"/>
        <w:gridCol w:w="1251"/>
      </w:tblGrid>
      <w:tr>
        <w:trPr>
          <w:trHeight w:val="255" w:hRule="atLeast"/>
        </w:trPr>
        <w:tc>
          <w:tcPr>
            <w:tcW w:w="13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ABELA I  - 40 HORAS SEMANAIS - (R$)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REF.\GRAU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J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454,65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493,29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535,21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580,7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630,05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683,6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741,7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804,74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873,14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947,35 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488,74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530,28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575,35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624,25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677,31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734,88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797,34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865,11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938,64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.018,42 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525,39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570,04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618,49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671,06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728,1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789,98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857,12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929,97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.009,01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.094,77 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start="9999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32"/>
          <w:szCs w:val="32"/>
        </w:rPr>
        <w:t>ANEXO III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que se refere o artigo 1º da L.C. nº .../2017</w:t>
      </w:r>
    </w:p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Vigência 1º de março de 2017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Escala de Vencimentos – Comissão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40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2221"/>
      </w:tblGrid>
      <w:tr>
        <w:trPr>
          <w:trHeight w:val="301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Referência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Tabela I –(R$)</w:t>
            </w:r>
          </w:p>
        </w:tc>
      </w:tr>
      <w:tr>
        <w:trPr>
          <w:trHeight w:val="301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0 h semanais</w:t>
            </w:r>
          </w:p>
        </w:tc>
      </w:tr>
      <w:tr>
        <w:trPr>
          <w:trHeight w:val="301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22,14</w:t>
            </w:r>
          </w:p>
        </w:tc>
      </w:tr>
      <w:tr>
        <w:trPr>
          <w:trHeight w:val="301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39,97</w:t>
            </w:r>
          </w:p>
        </w:tc>
      </w:tr>
      <w:tr>
        <w:trPr>
          <w:trHeight w:val="301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9,14</w:t>
            </w:r>
          </w:p>
        </w:tc>
      </w:tr>
      <w:tr>
        <w:trPr>
          <w:trHeight w:val="301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9,74</w:t>
            </w:r>
          </w:p>
        </w:tc>
      </w:tr>
      <w:tr>
        <w:trPr>
          <w:trHeight w:val="301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1,94</w:t>
            </w:r>
          </w:p>
        </w:tc>
      </w:tr>
      <w:tr>
        <w:trPr>
          <w:trHeight w:val="301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5,74</w:t>
            </w:r>
          </w:p>
        </w:tc>
      </w:tr>
      <w:tr>
        <w:trPr>
          <w:trHeight w:val="301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1,37</w:t>
            </w:r>
          </w:p>
        </w:tc>
      </w:tr>
      <w:tr>
        <w:trPr>
          <w:trHeight w:val="301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78,90</w:t>
            </w:r>
          </w:p>
        </w:tc>
      </w:tr>
      <w:tr>
        <w:trPr>
          <w:trHeight w:val="301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008,52</w:t>
            </w:r>
          </w:p>
        </w:tc>
      </w:tr>
      <w:tr>
        <w:trPr>
          <w:trHeight w:val="301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040,34</w:t>
            </w:r>
          </w:p>
        </w:tc>
      </w:tr>
      <w:tr>
        <w:trPr>
          <w:trHeight w:val="301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074,52</w:t>
            </w:r>
          </w:p>
        </w:tc>
      </w:tr>
      <w:tr>
        <w:trPr>
          <w:trHeight w:val="301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11,30</w:t>
            </w:r>
          </w:p>
        </w:tc>
      </w:tr>
      <w:tr>
        <w:trPr>
          <w:trHeight w:val="301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50,81</w:t>
            </w:r>
          </w:p>
        </w:tc>
      </w:tr>
      <w:tr>
        <w:trPr>
          <w:trHeight w:val="301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93,31</w:t>
            </w:r>
          </w:p>
        </w:tc>
      </w:tr>
      <w:tr>
        <w:trPr>
          <w:trHeight w:val="301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239,01</w:t>
            </w:r>
          </w:p>
        </w:tc>
      </w:tr>
      <w:tr>
        <w:trPr>
          <w:trHeight w:val="301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288,15</w:t>
            </w:r>
          </w:p>
        </w:tc>
      </w:tr>
      <w:tr>
        <w:trPr>
          <w:trHeight w:val="301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340,92</w:t>
            </w:r>
          </w:p>
        </w:tc>
      </w:tr>
      <w:tr>
        <w:trPr>
          <w:trHeight w:val="301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397,67</w:t>
            </w:r>
          </w:p>
        </w:tc>
      </w:tr>
      <w:tr>
        <w:trPr>
          <w:trHeight w:val="301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458,67</w:t>
            </w:r>
          </w:p>
        </w:tc>
      </w:tr>
      <w:tr>
        <w:trPr>
          <w:trHeight w:val="301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524,24</w:t>
            </w:r>
          </w:p>
        </w:tc>
      </w:tr>
      <w:tr>
        <w:trPr>
          <w:trHeight w:val="301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594,73</w:t>
            </w:r>
          </w:p>
        </w:tc>
      </w:tr>
      <w:tr>
        <w:trPr>
          <w:trHeight w:val="301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670,60</w:t>
            </w:r>
          </w:p>
        </w:tc>
      </w:tr>
      <w:tr>
        <w:trPr>
          <w:trHeight w:val="301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752,00</w:t>
            </w:r>
          </w:p>
        </w:tc>
      </w:tr>
      <w:tr>
        <w:trPr>
          <w:trHeight w:val="301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839,58</w:t>
            </w:r>
          </w:p>
        </w:tc>
      </w:tr>
      <w:tr>
        <w:trPr>
          <w:trHeight w:val="301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933,74</w:t>
            </w:r>
          </w:p>
        </w:tc>
      </w:tr>
      <w:tr>
        <w:trPr>
          <w:trHeight w:val="301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034,97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32"/>
          <w:szCs w:val="32"/>
        </w:rPr>
        <w:t>ANEXO IV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que se refere o artigo 1º da L.C. nº .../2017</w:t>
      </w:r>
    </w:p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Vigência 1º de março de 2017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Escala de Vencimentos – Classes Executivas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77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1282"/>
        <w:gridCol w:w="1282"/>
        <w:gridCol w:w="1282"/>
        <w:gridCol w:w="1282"/>
        <w:gridCol w:w="1497"/>
      </w:tblGrid>
      <w:tr>
        <w:trPr>
          <w:trHeight w:val="255" w:hRule="atLeast"/>
        </w:trPr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ESTRUTURA DE VENCIMENTOS I - (R$)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REF.\GRA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855,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19,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88,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.062,7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.142,43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.101,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.183,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.272,4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.367,9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.470,53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454" w:top="567" w:footer="340" w:bottom="567"/>
          <w:pgNumType w:start="9999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ANEXO V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que se refere o artigo 1º da L.C. nº .../2017</w:t>
      </w:r>
    </w:p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Vigência 1º de março de 2017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scala de Vencimentos – Nível Universitário - Saúde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13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1251"/>
        <w:gridCol w:w="1251"/>
        <w:gridCol w:w="1251"/>
        <w:gridCol w:w="1251"/>
        <w:gridCol w:w="1251"/>
        <w:gridCol w:w="1251"/>
        <w:gridCol w:w="1251"/>
        <w:gridCol w:w="1251"/>
        <w:gridCol w:w="1251"/>
        <w:gridCol w:w="1251"/>
      </w:tblGrid>
      <w:tr>
        <w:trPr>
          <w:trHeight w:val="255" w:hRule="atLeast"/>
        </w:trPr>
        <w:tc>
          <w:tcPr>
            <w:tcW w:w="13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ABELA I - 40 HORAS SEMANAIS - (R$)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REF.\GRAU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J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592,22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642,55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697,16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756,41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820,7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890,45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966,13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.048,25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.137,35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.234,02 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636,63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690,74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749,45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813,15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882,26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957,25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.038,61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.126,89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.222,67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.326,59 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684,37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742,54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805,65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874,13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948,43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.029,04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.116,5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.211,4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.314,36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.426,08 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735,69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798,22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866,06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939,67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.019,54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.106,2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.200,22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.302,23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.412,91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.533,00 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ANEXO VI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 que se refere o artigo 1º da L.C. nº .../2017</w:t>
      </w:r>
    </w:p>
    <w:p>
      <w:pPr>
        <w:pStyle w:val="Normal"/>
        <w:jc w:val="center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Vigência 1º de março de 2017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Escala de Vencimentos – Saúde - Comissão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3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726"/>
      </w:tblGrid>
      <w:tr>
        <w:trPr>
          <w:trHeight w:val="281" w:hRule="atLeast"/>
        </w:trPr>
        <w:tc>
          <w:tcPr>
            <w:tcW w:w="3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BELA II - 30 HORAS (R$)</w:t>
            </w:r>
          </w:p>
        </w:tc>
      </w:tr>
      <w:tr>
        <w:trPr>
          <w:trHeight w:val="2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ferência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lor</w:t>
            </w:r>
          </w:p>
        </w:tc>
      </w:tr>
      <w:tr>
        <w:trPr>
          <w:trHeight w:val="30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81,74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ANEXO VII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 que se refere o artigo 1º da L.C. nº .../2017</w:t>
      </w:r>
    </w:p>
    <w:p>
      <w:pPr>
        <w:pStyle w:val="Normal"/>
        <w:jc w:val="center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Vigência 1º de março de 2017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Escala de Vencimentos – Saúde – Nível Superior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1006"/>
        <w:gridCol w:w="1124"/>
        <w:gridCol w:w="1124"/>
        <w:gridCol w:w="1124"/>
        <w:gridCol w:w="1124"/>
        <w:gridCol w:w="1124"/>
        <w:gridCol w:w="1124"/>
      </w:tblGrid>
      <w:tr>
        <w:trPr>
          <w:trHeight w:val="300" w:hRule="atLeast"/>
        </w:trPr>
        <w:tc>
          <w:tcPr>
            <w:tcW w:w="891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ELA II - 30 HORAS - (R$)</w:t>
            </w:r>
          </w:p>
        </w:tc>
      </w:tr>
      <w:tr>
        <w:trPr>
          <w:trHeight w:val="330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F.\GRAU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274,7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63,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918,4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846,5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853,4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946,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31,45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552,9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65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246,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201,9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239,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364,4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585,39</w:t>
            </w:r>
          </w:p>
        </w:tc>
      </w:tr>
      <w:tr>
        <w:trPr>
          <w:trHeight w:val="330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839,5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675,9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583,4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567,9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636,2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795,3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2,96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ANEXO VIII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 que se refere o artigo 1º da L.C. nº .../2017</w:t>
      </w:r>
    </w:p>
    <w:p>
      <w:pPr>
        <w:pStyle w:val="Normal"/>
        <w:jc w:val="center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Vigência 1º de março de 2017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Escala de Vencimentos – Saúde – Nível Médio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1015"/>
        <w:gridCol w:w="1121"/>
        <w:gridCol w:w="1121"/>
        <w:gridCol w:w="1121"/>
        <w:gridCol w:w="1121"/>
        <w:gridCol w:w="1121"/>
        <w:gridCol w:w="1121"/>
      </w:tblGrid>
      <w:tr>
        <w:trPr>
          <w:trHeight w:val="300" w:hRule="atLeast"/>
        </w:trPr>
        <w:tc>
          <w:tcPr>
            <w:tcW w:w="8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ELA II - 30 HORAS - (R$)</w:t>
            </w:r>
          </w:p>
        </w:tc>
      </w:tr>
      <w:tr>
        <w:trPr>
          <w:trHeight w:val="330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F.\GRAU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</w:t>
            </w:r>
          </w:p>
        </w:tc>
      </w:tr>
      <w:tr>
        <w:trPr>
          <w:trHeight w:val="330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631,41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940,08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74,99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638,36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032,62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460,4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924,53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ANEXO IX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que se refere o artigo 1º da L.C. nº .../2017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rnada Completa de Trabalho – Tabela I</w:t>
      </w:r>
    </w:p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Vigência 1º de março de 2017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cala de Vencimentos – Auxiliar da Fiscalizaçã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15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1220"/>
        <w:gridCol w:w="1220"/>
        <w:gridCol w:w="1220"/>
        <w:gridCol w:w="1220"/>
        <w:gridCol w:w="1220"/>
        <w:gridCol w:w="1220"/>
        <w:gridCol w:w="1220"/>
        <w:gridCol w:w="1220"/>
        <w:gridCol w:w="1220"/>
        <w:gridCol w:w="1220"/>
        <w:gridCol w:w="1220"/>
        <w:gridCol w:w="1214"/>
        <w:gridCol w:w="6"/>
      </w:tblGrid>
      <w:tr>
        <w:trPr>
          <w:trHeight w:val="286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ÍVEL</w:t>
            </w:r>
          </w:p>
        </w:tc>
        <w:tc>
          <w:tcPr>
            <w:tcW w:w="146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AU</w:t>
            </w:r>
          </w:p>
        </w:tc>
      </w:tr>
      <w:tr>
        <w:trPr>
          <w:trHeight w:val="28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27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.403,63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.743,99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.856,3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.972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.091,16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.213,9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.340,32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.470,53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.604,64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.742,78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.885,06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.031,62 </w:t>
            </w:r>
          </w:p>
        </w:tc>
      </w:tr>
      <w:tr>
        <w:trPr>
          <w:trHeight w:val="327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.340,03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.470,23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.604,34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.742,47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.884,74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.031,28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.182,22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.337,69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.497,82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.662,75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.832,64 </w:t>
            </w:r>
          </w:p>
        </w:tc>
      </w:tr>
      <w:tr>
        <w:trPr>
          <w:trHeight w:val="327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.030,96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.181,89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.337,35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.497,47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.662,39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.832,26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6.007,23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6.187,45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6.373,07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6.564,27 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ANEXO X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que se refere o artigo 1º da L.C. nº .../2017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rnada Completa de Trabalho – Tabela I</w:t>
      </w:r>
    </w:p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Vigência 1º de março de 2017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cala de Vencimentos – Auxiliar Técnico da Fiscalização/ Auxiliar Técnico da Fiscalização – TI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231"/>
        <w:gridCol w:w="1231"/>
        <w:gridCol w:w="1231"/>
        <w:gridCol w:w="1230"/>
        <w:gridCol w:w="1230"/>
        <w:gridCol w:w="1230"/>
        <w:gridCol w:w="1230"/>
        <w:gridCol w:w="1230"/>
        <w:gridCol w:w="1230"/>
        <w:gridCol w:w="1245"/>
        <w:gridCol w:w="1245"/>
        <w:gridCol w:w="1246"/>
      </w:tblGrid>
      <w:tr>
        <w:trPr>
          <w:trHeight w:val="3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ÍVEL</w:t>
            </w:r>
          </w:p>
        </w:tc>
        <w:tc>
          <w:tcPr>
            <w:tcW w:w="148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AU</w:t>
            </w:r>
          </w:p>
        </w:tc>
      </w:tr>
      <w:tr>
        <w:trPr>
          <w:trHeight w:val="3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.634,20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6.197,62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6.383,55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6.575,05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6.772,3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6.975,47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7.184,74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7.400,28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7.622,29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7.850,96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8.086,49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8.329,08 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7.184,89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7.400,44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7.622,45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7.851,13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8.086,66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8.329,26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8.579,14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8.836,51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9.101,61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9.374,66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9.655,90 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8.329,45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8.579,33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8.836,71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9.101,81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9.374,87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9.656,11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9.945,79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0.244,17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0.551,49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0.868,04 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ANEXO XI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que se refere o artigo 1º da L.C. nº .../2017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rnada Completa de Trabalho – Tabela I</w:t>
      </w:r>
    </w:p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Vigência 1º de março de 2017</w:t>
      </w:r>
    </w:p>
    <w:p>
      <w:pPr>
        <w:pStyle w:val="Normal"/>
        <w:ind w:left="-14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cala de Vencimentos – Agente da Fiscalização / Agente da Fiscalização – Administração / Agente da Fiscalização – TI</w:t>
      </w:r>
    </w:p>
    <w:tbl>
      <w:tblPr>
        <w:tblW w:w="155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27"/>
        <w:gridCol w:w="1227"/>
        <w:gridCol w:w="1227"/>
        <w:gridCol w:w="1227"/>
        <w:gridCol w:w="1227"/>
        <w:gridCol w:w="1227"/>
        <w:gridCol w:w="1227"/>
        <w:gridCol w:w="1227"/>
        <w:gridCol w:w="1227"/>
        <w:gridCol w:w="1227"/>
        <w:gridCol w:w="1227"/>
        <w:gridCol w:w="1240"/>
      </w:tblGrid>
      <w:tr>
        <w:trPr>
          <w:trHeight w:val="33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ÍVEL</w:t>
            </w:r>
          </w:p>
        </w:tc>
        <w:tc>
          <w:tcPr>
            <w:tcW w:w="147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AU</w:t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76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2.366,33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3.602,96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4.011,05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4.431,39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4.864,33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5.310,26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5.769,56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6.242,65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6.729,93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7.231,83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7.748,7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8.281,25 </w:t>
            </w:r>
          </w:p>
        </w:tc>
      </w:tr>
      <w:tr>
        <w:trPr>
          <w:trHeight w:val="376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5.769,92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6.243,02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6.730,31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7.232,22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7.749,18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8.281,66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8.830,11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9.395,01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9.976,86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0.576,1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1.193,45 </w:t>
            </w:r>
          </w:p>
        </w:tc>
      </w:tr>
      <w:tr>
        <w:trPr>
          <w:trHeight w:val="376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8.282,07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8.830,53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9.395,44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9.977,31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0.576,63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1.193,92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1.829,74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2.484,63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3.159,1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3.853,95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454" w:top="567" w:footer="340" w:bottom="567"/>
      <w:pgNumType w:start="99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20:18:00Z</dcterms:created>
  <dc:creator>e-nguglielmi</dc:creator>
  <dc:description/>
  <cp:keywords/>
  <dc:language>en-US</dc:language>
  <cp:lastModifiedBy>Lenovo</cp:lastModifiedBy>
  <cp:lastPrinted>2017-08-30T18:24:00Z</cp:lastPrinted>
  <dcterms:modified xsi:type="dcterms:W3CDTF">2017-09-01T22:45:00Z</dcterms:modified>
  <cp:revision>4</cp:revision>
  <dc:subject/>
  <dc:title/>
</cp:coreProperties>
</file>