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04 de set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1121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47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30/08/17, a Moção nº 13, de 2017, apresentada pelo Deputado Roberto Engler.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para que tome as providências cabíveis e urgentes para que seja preservada a imunidade fiscal das entidades beneficentes de assistência social, especialmente as de educação e de saúde.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ador EUNÍCIO LOPES DE OLIVEIRA 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3:00Z</dcterms:created>
  <dc:creator>Auro Augusto Caliman</dc:creator>
  <dc:description/>
  <cp:keywords/>
  <dc:language>en-US</dc:language>
  <cp:lastModifiedBy>Lenovo</cp:lastModifiedBy>
  <cp:lastPrinted>2016-08-18T14:32:00Z</cp:lastPrinted>
  <dcterms:modified xsi:type="dcterms:W3CDTF">2017-09-04T18:00:00Z</dcterms:modified>
  <cp:revision>9</cp:revision>
  <dc:subject/>
  <dc:title>São Paulo, 31 de março de 1997</dc:title>
</cp:coreProperties>
</file>