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6,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A presente proposta de Moção visa aplaudir a  decisão tomada durante a 257ª Sessão Ordinária do Conselho Nacional de Justiça em processo que discutiu a aplicação da pena de censura à desembargadora Kenarik Boujikian Felippe do Tribunal de Justiça de São Paulo.</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Na última sessão de 2015 do Órgão Especial do Tribunal de Justiça foi proposta a instauração de processo administrativo disciplinar contra a desembargadora Kenarik Boujikian Felippe, sob acusação de violação do princípio da colegialidade em razão de monocraticamente, na condição de desembargadora relatora, ter revogado prisões preventivas que duravam mais tempo do que as penas fixadas nas sentenças.</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Foi com grande perplexidade que a comunidade acadêmica recebeu a notícia de que a referida desembargadora respondeu processo administrativo por ter agido em estrito cumprimento de seu dever constitucional e o pior, recebeu do Tribunal de Justiça de São Paulo a pena de censura.</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O Brasil ocupa a 3º posição mundial de maior população carcerária do mundo segundo o Departamento de Monitoramento e Fiscalização do Sistema Carcerário e do Sistema de Execução de Medidas Socioeducativas (DMF), do Conselho Nacional de Justiça, com mais de 700 mil presos. O estado de São Paulo lidera o ranqueamento dos estados com mais de 200 mil pessoas encarceradas. Esse sistema de encarceramento em massa já mostrou ser ineficiente e dispendioso ao erário público. É digno de aplauso que uma magistrada, ao verificar o excesso de prazo, tenha revogado as prisões preventivas de ofício. Manter uma pessoa no cárcere por mais tempo do que determina a sentença constitui uma irreparável violação de direitos individuais.</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Durante a 257ª Sessão Ordinária do Conselho Nacional de Justiça, a maioria dos conselheiros considerou que foi indevida a punição aplicada à magistrada pelo Tribunal de Justiça do Estado de São Paulo, afirmando que não houve má conduta por parte da magistrada e considerou que o Tribunal de Justiça de São Paulo errou na decisão.</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O conselheiro Gustavo Alkmin destacou que a juíza foi punida em razão do teor de suas decisões, o que seria uma afronta à Loman. “Punir o magistrado por sua compreensão jurídica é maior violência à sua liberdade e à sua independência”.</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A Eminente Ministra Carmen Lúcia, presidente do Conselho Nacional de Justiça e do Supremo Tribunal Federal ressaltou a diferença entre censura como pena e o fato de ser censurado, que é algo que a Constituição proíbe: “Nesse caso, com todo o respeito ao grande TJSP, parece que a magistrada tenha sido censurada pela sua conduta e compreensão de mundo incidindo sobre os fatos por ela examinados, e isto é grave”, disse a ministra Cármen Lúcia.</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O Conselho Nacional de Justiça assegurou a independência funcional da magistrada, princípio indispensável para a prestação jurisdicional, garantiu o respeito aos preceitos fundamentais que inspiram a Constituição Federal impedindo que uma juíza seja cerceada com censura no exercício da atividade judicante.</w:t>
      </w:r>
    </w:p>
    <w:p>
      <w:pPr>
        <w:pStyle w:val="Header"/>
        <w:tabs>
          <w:tab w:val="clear" w:pos="4419"/>
          <w:tab w:val="clear" w:pos="8838"/>
        </w:tabs>
        <w:spacing w:lineRule="auto" w:line="360"/>
        <w:ind w:firstLine="720"/>
        <w:jc w:val="both"/>
        <w:rPr>
          <w:rFonts w:ascii="Calibri" w:hAnsi="Calibri" w:cs="Calibri"/>
          <w:sz w:val="22"/>
          <w:szCs w:val="22"/>
        </w:rPr>
      </w:pPr>
      <w:r>
        <w:rPr>
          <w:rFonts w:cs="Calibri" w:ascii="Calibri" w:hAnsi="Calibri"/>
          <w:sz w:val="22"/>
          <w:szCs w:val="22"/>
        </w:rPr>
        <w:t>Por todo o exposto, justifica-se a formulação da presente MOÇÃO.</w:t>
      </w:r>
    </w:p>
    <w:p>
      <w:pPr>
        <w:pStyle w:val="Header"/>
        <w:tabs>
          <w:tab w:val="clear" w:pos="4419"/>
          <w:tab w:val="clear" w:pos="8838"/>
        </w:tabs>
        <w:spacing w:lineRule="auto" w:line="360"/>
        <w:ind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Header"/>
        <w:tabs>
          <w:tab w:val="clear" w:pos="4419"/>
          <w:tab w:val="clear" w:pos="8838"/>
        </w:tabs>
        <w:spacing w:lineRule="auto" w:line="360"/>
        <w:ind w:firstLine="720"/>
        <w:jc w:val="both"/>
        <w:rPr/>
      </w:pPr>
      <w:r>
        <w:rPr>
          <w:rFonts w:cs="Times New Roman" w:ascii="Times New Roman" w:hAnsi="Times New Roman"/>
          <w:bCs/>
          <w:sz w:val="24"/>
        </w:rPr>
        <w:t xml:space="preserve">A </w:t>
      </w:r>
      <w:r>
        <w:rPr>
          <w:rFonts w:cs="Times New Roman" w:ascii="Times New Roman" w:hAnsi="Times New Roman"/>
          <w:b/>
          <w:bCs/>
          <w:sz w:val="24"/>
        </w:rPr>
        <w:t>ASSEMBLEIA LEGISLATIVA DO ESTADO DE SÃO PAULO</w:t>
      </w:r>
      <w:r>
        <w:rPr>
          <w:rFonts w:cs="Times New Roman" w:ascii="Times New Roman" w:hAnsi="Times New Roman"/>
          <w:bCs/>
          <w:sz w:val="24"/>
        </w:rPr>
        <w:t xml:space="preserve"> </w:t>
      </w:r>
      <w:r>
        <w:rPr>
          <w:rFonts w:cs="Calibri" w:ascii="Calibri" w:hAnsi="Calibri"/>
          <w:sz w:val="22"/>
          <w:szCs w:val="22"/>
        </w:rPr>
        <w:t>aplaude a decisão tomada durante a 257º Sessão ordinária do Conselho Nacional de Justiça em processo que discutiu a  aplicação de pena de censura à desembargadora Kenarik Boujikian Felippe do Tribunal de Justiça de São Paulo.</w:t>
      </w:r>
    </w:p>
    <w:p>
      <w:pPr>
        <w:pStyle w:val="Header"/>
        <w:tabs>
          <w:tab w:val="clear" w:pos="4419"/>
          <w:tab w:val="clear" w:pos="8838"/>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quer-se que seja encaminha uma via da presente moção à Presidente e aos membros do Conselho Nacional de Justiça, a desembargadora Kenarik Boujikian Felippe, à presidência da Associação Juízes para a Democracia, para a advogada Débora Cunha Rodrigues que fez a defesa </w:t>
      </w:r>
      <w:bookmarkStart w:id="0" w:name="_GoBack"/>
      <w:bookmarkEnd w:id="0"/>
      <w:r>
        <w:rPr>
          <w:rFonts w:cs="Calibri" w:ascii="Calibri" w:hAnsi="Calibri"/>
          <w:sz w:val="22"/>
          <w:szCs w:val="22"/>
        </w:rPr>
        <w:t>magistral da desembargadora, para o professor de Direito Processual Penal da Universidade de São Paulo Maurício Zanoide de Moraes.</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ul Marce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39:00Z</dcterms:created>
  <dc:creator>DDO</dc:creator>
  <dc:description/>
  <cp:keywords/>
  <dc:language>en-US</dc:language>
  <cp:lastModifiedBy>Lenovo</cp:lastModifiedBy>
  <dcterms:modified xsi:type="dcterms:W3CDTF">2017-09-06T22:12:00Z</dcterms:modified>
  <cp:revision>7</cp:revision>
  <dc:subject/>
  <dc:title>Proposituras_Moção.doc</dc:title>
</cp:coreProperties>
</file>