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inciso III do Artigo 31 da Lei nº 15.266, de 26 de dezembro de 2013, estendendo aos guardas municipais a gratuidade na renovação, adição ou mudança de categoria da carteira de habili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Cs/>
          <w:sz w:val="24"/>
          <w:szCs w:val="24"/>
        </w:rPr>
        <w:t>Dê-se ao inciso III do Artigo 31 da Lei nº 15.266, de 26 de dezembro de 2013, a seguinte nova redação: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iCs/>
          <w:sz w:val="24"/>
          <w:szCs w:val="24"/>
        </w:rPr>
        <w:t>Artigo 31..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> a renovação, adição ou mudança de categoria da carteira nacional de habilitação a policiais e bombeiros militares, policiais civis, agentes penitenciários do Estado e guardas municipais no interesse da Administração Pública;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</w:rPr>
        <w:t>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oder Executivo Estadual brilhou por conceder isenção para renovação, adição ou mudança de categoria da carteira nacional de habilitação para a categoria de policiais militares e civis, bombeiros e agentes penitenciários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felizmente os guardas municipais não foram contemplados. Visando sanar esta desigualdade é que apresentamos este projeto de lei. Contemplando estes servidores públicos que tanto trabalham e colaboram com a população, exercendo suas funções mesmo quando não estão em serviço, zelando pela segurança e bem estar de todos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da mais justo que também usufruam deste direito.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sta forma contamos com o apoio para apreciação e aprovação deste importante projeto pelos nobres par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02:00Z</dcterms:created>
  <dc:creator>DDO</dc:creator>
  <dc:description/>
  <dc:language>en-US</dc:language>
  <cp:lastModifiedBy>ALESP</cp:lastModifiedBy>
  <dcterms:modified xsi:type="dcterms:W3CDTF">2017-09-05T23:02:00Z</dcterms:modified>
  <cp:revision>2</cp:revision>
  <dc:subject/>
  <dc:title>Proposituras_Projeto de lei.doc</dc:title>
</cp:coreProperties>
</file>