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847, DE 2017</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pPr>
      <w:r>
        <w:rPr>
          <w:rFonts w:cs="Arial" w:ascii="Arial" w:hAnsi="Arial"/>
          <w:sz w:val="22"/>
          <w:szCs w:val="22"/>
        </w:rPr>
        <w:t>Autoriza o Poder Executivo a implantar, no município de Ribeirão Preto, o Esquadrão Antibomba Metropolitano.</w:t>
      </w:r>
    </w:p>
    <w:p>
      <w:pPr>
        <w:pStyle w:val="Normal"/>
        <w:ind w:firstLine="720"/>
        <w:jc w:val="both"/>
        <w:rPr>
          <w:rFonts w:ascii="Arial" w:hAnsi="Arial" w:cs="Arial"/>
          <w:sz w:val="22"/>
          <w:szCs w:val="22"/>
        </w:rPr>
      </w:pPr>
      <w:r>
        <w:rPr>
          <w:rFonts w:cs="Arial" w:ascii="Arial" w:hAnsi="Arial"/>
          <w:sz w:val="22"/>
          <w:szCs w:val="22"/>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igo 1º</w:t>
      </w:r>
      <w:r>
        <w:rPr>
          <w:rFonts w:cs="Arial" w:ascii="Arial" w:hAnsi="Arial"/>
          <w:sz w:val="22"/>
          <w:szCs w:val="22"/>
        </w:rPr>
        <w:t xml:space="preserve"> – Fica o Poder Executivo autorizado a implantar, no município de Ribeirão Preto, o Esquadrão Antibomba Metropolit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2º</w:t>
      </w:r>
      <w:r>
        <w:rPr>
          <w:rFonts w:cs="Arial" w:ascii="Arial" w:hAnsi="Arial"/>
          <w:sz w:val="22"/>
          <w:szCs w:val="22"/>
        </w:rPr>
        <w:t xml:space="preserve"> – A implantação será efetivada através de formação, treinamento e habilitação dos policiais que compõem o Comando de Policiamento do Interior – CPI 3, de Ribeirão Preto, e através dos órgãos de Apoio de Ensino da Polícia Militar do Estado de São Pa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3º</w:t>
      </w:r>
      <w:r>
        <w:rPr>
          <w:rFonts w:cs="Arial" w:ascii="Arial" w:hAnsi="Arial"/>
          <w:sz w:val="22"/>
          <w:szCs w:val="22"/>
        </w:rPr>
        <w:t xml:space="preserve"> – As eventuais despesas decorrentes da aplicação desta lei correrão a conta de dotações orçamentárias próprias, consignadas no orçamento vigente e suplementadas, se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4º</w:t>
      </w:r>
      <w:r>
        <w:rPr>
          <w:rFonts w:cs="Arial" w:ascii="Arial" w:hAnsi="Arial"/>
          <w:sz w:val="22"/>
          <w:szCs w:val="22"/>
        </w:rPr>
        <w:t xml:space="preserve"> – O Poder Executivo regulamentará esta Lei, no que for necessário à sua apl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go 5º</w:t>
      </w:r>
      <w:r>
        <w:rPr>
          <w:rFonts w:cs="Arial" w:ascii="Arial" w:hAnsi="Arial"/>
          <w:sz w:val="22"/>
          <w:szCs w:val="22"/>
        </w:rPr>
        <w:t xml:space="preserve"> – Esta lei entra em vigor na data de sua publicaç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 Região Metropolitana de Ribeirão Preto (RMRP) foi institucionalizada em 2016 e reúne 34 municípios: Altinópolis, Barrinha, Batatais, Brodowski, Cajuru, Cássia dos Coqueiros, Cravinhos, Dumont, Guariba, Guatapará, Jaboticabal, Jardinópolis, Luís Antônio, Mococa, Monte Alto, Morro Agudo, Nuporanga, Orlândia, Pitangueiras, Pontal, Pradópolis, Ribeirão Preto, Sales Oliveira, Santa Cruz da Esperança, Santa Rita do Passa Quatro, Santa Rosa de Viterbo, Santo Antônio da Alegria, São Simão, Serra Azul, Serrana, Sertãozinho, Taiúva, Tambaú e Taquaral. Reúne 1,6 milhão de habitantes, distribuída em 14.787.89 km2, e produz 2,8% do Produto Interno Bruto (PIB) paulista (estimado em 55.89 bilh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ses municípios passarão a usar uma única voz, sinérgica e harmônica, para bem organizar, planejar, executar e regular todas as ações, todos os projetos estratégicos, de interesse comum  de  cada um dos municípios em prol da RMRP, com reflexos evidentes  em todas as áreas, haja vista o aperfeiçoamento da gestão do desenvolvimento urbano e planejamento integrado  com ações conjuntas nesses municípios.</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 xml:space="preserve">Por outro lado, a Policia Militar do Estado de São Paulo, por sua vez possui o dever legal de proteção dos bens  juridicamente  tutelados pelo Estado, através de seus grupos especializados. </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tab/>
        <w:t>Um desses grupamentos especializados - Grupo de Ações Táticas Especiais, GATE, é um grupamento policial de operações táticas especiais da Polícia Militar do Estado de São Paulo, no Brasil, foi criado em 1988. O GATE é a 2ª Companhia do 4º Batalhão de Polícia de Choque, que por sua vez está subordinado ao Comando de Policiamento de Choque. O seu surgimento deu-se através de ex-integrantes do Corpo de Bombeiros do Estado de São Paulo e da ROTA, com o propósito de, a partir da somatória dos expertises de cada Corporação, criar um novo e estratégico conceito de policiamento voltado ao atendimento de ocorrências diferenciadas e não corriqueiras. Em nível de companhia é comandado por um capitão e operacionalmente está dividido em  06 equipes táticas além de um esquadrão de bombas e quadros de apoio. (www.folhadirigida.com.br/noticias)</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O GATE é um dos mais modernos grupos de táticas especiais do país, focando a sua atuação em situações de alto risco, como resgate de reféns, incursões em locais de alto risco e desarmamento de bombas. Sua doutrina operacional prevê atuação em regiões urbanas, ficando a atuação em regiões de matas a cargo da 1ª Companhia de Comandos e Operações Especiais que também pertence ao 4º Batalhão de Polícia de Choque.</w:t>
      </w:r>
    </w:p>
    <w:p>
      <w:pPr>
        <w:pStyle w:val="SemEspaamen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specificamente, o Esquadrão Antibombas - Grupo de ações táticas especializada em procedimentos preventivos em ocorrências com bombas e artefatos explosivos, tem atuado de forma sistêmica em Ribeirão Preto e cidades da região.  São inúmeras as ocorrências relacionadas a explosão de  caixa rápido, assalto a carros fortes e outros, com utilização de bombas e artefatos explosivos,  ou mesmo falsas comunicações , nos quais  utilizaram simulacros de explosivos; para atendimento dos quais,  os heroicos homens  do  esquadrão  antibombas precisam se deslocar da capital do estado , para o interior, as vezes utilizando o helicóptero  Águia  do grupamento aéreo e  muitas  das  vezes por via terrestre. </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 titulo de ilustração anotamos as principais manchetes recentes acerca da matéria:</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Gate - Ocorrencia Jd Independencia  21/12/2016</w:t>
      </w:r>
    </w:p>
    <w:p>
      <w:pPr>
        <w:pStyle w:val="NormalWeb"/>
        <w:spacing w:before="0" w:after="0"/>
        <w:rPr/>
      </w:pPr>
      <w:r>
        <w:rPr>
          <w:rFonts w:cs="Arial" w:ascii="Arial" w:hAnsi="Arial"/>
          <w:color w:val="000000"/>
          <w:sz w:val="22"/>
          <w:szCs w:val="22"/>
        </w:rPr>
        <w:t xml:space="preserve">( </w:t>
      </w:r>
      <w:hyperlink r:id="rId2">
        <w:r>
          <w:rPr>
            <w:rStyle w:val="InternetLink"/>
            <w:rFonts w:cs="Arial" w:ascii="Arial" w:hAnsi="Arial"/>
            <w:sz w:val="22"/>
            <w:szCs w:val="22"/>
          </w:rPr>
          <w:t>http://g1.globo.com/sp/ribeirao-preto-franca/noticia/2016/12/pm-tinha-conhecimento-de-ameaca-de-furto-banco-em-ribeirao-diz-capitao.html</w:t>
        </w:r>
      </w:hyperlink>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ate Desarme bomba Abrão Assed</w:t>
      </w:r>
    </w:p>
    <w:p>
      <w:pPr>
        <w:pStyle w:val="Normal"/>
        <w:jc w:val="both"/>
        <w:rPr/>
      </w:pPr>
      <w:hyperlink r:id="rId3">
        <w:r>
          <w:rPr>
            <w:rStyle w:val="InternetLink"/>
            <w:rFonts w:cs="Arial" w:ascii="Arial" w:hAnsi="Arial"/>
            <w:sz w:val="22"/>
            <w:szCs w:val="22"/>
          </w:rPr>
          <w:t>http://www.cbnribeirao.com.br/noticias/policia/NOT,2,2,1269999,Suspeita+de+bomba+mobiliza+policia+em+rodovia+de+Ribeirao+Preto.aspx</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315" w:before="300" w:after="0"/>
        <w:jc w:val="both"/>
        <w:rPr>
          <w:rFonts w:ascii="Arial" w:hAnsi="Arial" w:cs="Arial"/>
          <w:color w:val="0078D7"/>
          <w:sz w:val="22"/>
          <w:szCs w:val="22"/>
        </w:rPr>
      </w:pPr>
      <w:r>
        <w:rPr>
          <w:rFonts w:cs="Arial" w:ascii="Arial" w:hAnsi="Arial"/>
          <w:sz w:val="22"/>
          <w:szCs w:val="22"/>
        </w:rPr>
        <w:t xml:space="preserve">Suspeita de bomba mobiliza polícia em rodovia de Ribeirão Preto </w:t>
      </w:r>
      <w:hyperlink r:id="rId4">
        <w:r>
          <w:rPr>
            <w:rStyle w:val="InternetLink"/>
            <w:rFonts w:cs="Arial" w:ascii="Arial" w:hAnsi="Arial"/>
            <w:sz w:val="22"/>
            <w:szCs w:val="22"/>
          </w:rPr>
          <w:t>www.cbnribeirao.com.br</w:t>
        </w:r>
      </w:hyperlink>
      <w:r>
        <w:rPr>
          <w:rFonts w:cs="Arial" w:ascii="Arial" w:hAnsi="Arial"/>
          <w:color w:val="0078D7"/>
          <w:sz w:val="22"/>
          <w:szCs w:val="22"/>
        </w:rPr>
        <w:t xml:space="preserve"> </w:t>
      </w:r>
      <w:r>
        <w:rPr>
          <w:rFonts w:cs="Arial" w:ascii="Arial" w:hAnsi="Arial"/>
          <w:color w:val="666666"/>
          <w:sz w:val="22"/>
          <w:szCs w:val="22"/>
        </w:rPr>
        <w:t>Uma caixa com fios foi encontrada às margens da Abrão Assed e Gate foi chamado</w:t>
      </w:r>
    </w:p>
    <w:p>
      <w:pPr>
        <w:pStyle w:val="Normal"/>
        <w:jc w:val="both"/>
        <w:rPr>
          <w:rFonts w:ascii="Arial" w:hAnsi="Arial" w:cs="Arial"/>
          <w:color w:val="0078D7"/>
          <w:sz w:val="22"/>
          <w:szCs w:val="22"/>
        </w:rPr>
      </w:pPr>
      <w:r>
        <w:rPr>
          <w:rFonts w:cs="Arial" w:ascii="Arial" w:hAnsi="Arial"/>
          <w:color w:val="0078D7"/>
          <w:sz w:val="22"/>
          <w:szCs w:val="22"/>
        </w:rPr>
      </w:r>
    </w:p>
    <w:p>
      <w:pPr>
        <w:pStyle w:val="Normal"/>
        <w:jc w:val="both"/>
        <w:rPr>
          <w:rFonts w:ascii="Arial" w:hAnsi="Arial" w:cs="Arial"/>
          <w:sz w:val="22"/>
          <w:szCs w:val="22"/>
        </w:rPr>
      </w:pPr>
      <w:r>
        <w:rPr>
          <w:rFonts w:cs="Arial" w:ascii="Arial" w:hAnsi="Arial"/>
          <w:sz w:val="22"/>
          <w:szCs w:val="22"/>
        </w:rPr>
        <w:tab/>
        <w:t xml:space="preserve">Sabemos que o ingresso e treinamento é longo e difícil, e o especialista desse esquadrão deve ser altamente profissional na sua linha de trabalho, pois trabalha  envolve  ocorrências complexas e de alto risc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Mas sabemos também que nas fileiras do CPI 3 existem  profissionais  qualificados, com  inquestionável trabalho para a segurança e bem estar da população,  com o perfil necessário para integrar referido esquadrão.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 xml:space="preserve">Por todo o exposto e pelo determinante mérito existente no teor do assunto em tela, pedimos o apoio dos nobres pares para a aprovação da presente  proposição. </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Sala das Sessões, em 6/9/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Léo Oliveira - PMDB</w:t>
      </w:r>
    </w:p>
    <w:p>
      <w:pPr>
        <w:pStyle w:val="Normal"/>
        <w:jc w:val="center"/>
        <w:rPr>
          <w:rFonts w:ascii="Arial" w:hAnsi="Arial" w:cs="Arial"/>
          <w:b/>
          <w:b/>
          <w:bCs/>
          <w:sz w:val="22"/>
          <w:szCs w:val="22"/>
        </w:rPr>
      </w:pPr>
      <w:r>
        <w:rPr>
          <w:rFonts w:cs="Arial" w:ascii="Arial" w:hAnsi="Arial"/>
          <w:b/>
          <w:bCs/>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sp/ribeirao-preto-franca/noticia/2016/12/pm-tinha-conhecimento-de-ameaca-de-furto-banco-em-ribeirao-diz-capitao.html" TargetMode="External"/><Relationship Id="rId3" Type="http://schemas.openxmlformats.org/officeDocument/2006/relationships/hyperlink" Target="http://www.cbnribeirao.com.br/noticias/policia/NOT,2,2,1269999,Suspeita+de+bomba+mobiliza+policia+em+rodovia+de+Ribeirao+Preto.aspx" TargetMode="External"/><Relationship Id="rId4" Type="http://schemas.openxmlformats.org/officeDocument/2006/relationships/hyperlink" Target="http://www.cbnribeirao.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53:00Z</dcterms:created>
  <dc:creator>DDO</dc:creator>
  <dc:description/>
  <dc:language>en-US</dc:language>
  <cp:lastModifiedBy>ALESP</cp:lastModifiedBy>
  <dcterms:modified xsi:type="dcterms:W3CDTF">2017-09-06T21:53:00Z</dcterms:modified>
  <cp:revision>2</cp:revision>
  <dc:subject/>
  <dc:title>Proposituras_Projeto de lei.doc</dc:title>
</cp:coreProperties>
</file>