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51,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Esportista Zildo Bueno” o acesso que interliga a Rodovia Carvalho Pinto SP-70, no km 126,5, à Rodovia Oswaldo Cruz, SP-125, no km 5,5, em Taubaté.</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Arial" w:ascii="Arial" w:hAnsi="Arial"/>
          <w:color w:val="000000"/>
        </w:rPr>
        <w:t>Passa a denominar-se "Esportista Zildo Bueno" o acesso que interliga a Rodovia Carvalho Pinto, SP-70, no km 126,5, à Rodovia Oswaldo Cruz, SP-125, no km 5,5, em Taubaté.</w:t>
      </w:r>
    </w:p>
    <w:p>
      <w:pPr>
        <w:pStyle w:val="Header"/>
        <w:tabs>
          <w:tab w:val="clear" w:pos="4419"/>
          <w:tab w:val="clear" w:pos="8838"/>
        </w:tabs>
        <w:ind w:firstLine="720"/>
        <w:jc w:val="both"/>
        <w:rPr>
          <w:rFonts w:ascii="Arial" w:hAnsi="Arial" w:cs="Arial"/>
          <w:color w:val="000000"/>
        </w:rPr>
      </w:pPr>
      <w:r>
        <w:rPr>
          <w:rFonts w:cs="Arial" w:ascii="Arial" w:hAnsi="Arial"/>
          <w:color w:val="000000"/>
        </w:rPr>
      </w:r>
    </w:p>
    <w:p>
      <w:pPr>
        <w:pStyle w:val="Header"/>
        <w:tabs>
          <w:tab w:val="clear" w:pos="4419"/>
          <w:tab w:val="clear" w:pos="8838"/>
        </w:tabs>
        <w:ind w:firstLine="720"/>
        <w:jc w:val="both"/>
        <w:rPr/>
      </w:pPr>
      <w:r>
        <w:rPr>
          <w:rFonts w:cs="Arial" w:ascii="Arial" w:hAnsi="Arial"/>
          <w:b/>
          <w:color w:val="000000"/>
        </w:rPr>
        <w:t>Artigo 2°</w:t>
      </w:r>
      <w:r>
        <w:rPr>
          <w:rFonts w:cs="Arial" w:ascii="Arial" w:hAnsi="Arial"/>
          <w:color w:val="000000"/>
        </w:rPr>
        <w:t xml:space="preserve"> - Esta lei entra em vigor na data de sua publicação.</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416"/>
        <w:jc w:val="both"/>
        <w:rPr/>
      </w:pPr>
      <w:r>
        <w:rPr/>
        <w:t>Zildo Bueno nasceu em 9 de março de 1940, na cidade de Cachoeira Paulista. A paixão pelo atletismo começou aos 10 anos, quando morava na roça, em sua cidade natal. A falta de transporte para ir até a escola obrigava-o a fazer longas caminhadas e corridas diárias. Por causa disso, o atletismo tornou-se a modalidade mais importante para o atleta.</w:t>
      </w:r>
    </w:p>
    <w:p>
      <w:pPr>
        <w:pStyle w:val="Normal"/>
        <w:jc w:val="both"/>
        <w:rPr/>
      </w:pPr>
      <w:r>
        <w:rPr/>
      </w:r>
    </w:p>
    <w:p>
      <w:pPr>
        <w:pStyle w:val="Normal"/>
        <w:jc w:val="both"/>
        <w:rPr/>
      </w:pPr>
      <w:r>
        <w:rPr/>
        <w:tab/>
        <w:tab/>
        <w:t>Assim que chegou a Taubaté por volta da década de 60, Zildo Bueno iniciou sua carreira como velocista no atletismo. Conseguiu conciliar treinamento de alto nível, tecnologia e intensidade, com trabalho e horas noturnas debruçado, sonolento sobre a prancheta de estudos. Suportou cansaço e sono. Concluiu o supletivo e graduou-se na área de educação física, na UNITAU e começou a ensinar os amadores de atletismo da cidade. Os momentos difíceis e de turbulência jamais frearam a espiral do crescimento de Zildo, atleta e homem íntegro, que amava o que fazia. Sua imagem e presença radiantes foram muito mais abrangentes do que qualquer palavra ou descrição que se faça.</w:t>
      </w:r>
    </w:p>
    <w:p>
      <w:pPr>
        <w:pStyle w:val="Normal"/>
        <w:jc w:val="both"/>
        <w:rPr/>
      </w:pPr>
      <w:r>
        <w:rPr/>
      </w:r>
    </w:p>
    <w:p>
      <w:pPr>
        <w:pStyle w:val="Normal"/>
        <w:jc w:val="both"/>
        <w:rPr/>
      </w:pPr>
      <w:r>
        <w:rPr/>
        <w:tab/>
        <w:tab/>
        <w:t>O atleta dedicou intensamente sua vida ao esporte, porém não deixou sua família de lado. Disputou grandes campeonatos, tanto nacionais como internacionais. Gravou na história do atletismo de Taubaté o seu desempenho nos grandes momentos em que disputou medalhas de ouro, os quais não foram poucos.</w:t>
      </w:r>
    </w:p>
    <w:p>
      <w:pPr>
        <w:pStyle w:val="Normal"/>
        <w:jc w:val="both"/>
        <w:rPr/>
      </w:pPr>
      <w:r>
        <w:rPr/>
      </w:r>
    </w:p>
    <w:p>
      <w:pPr>
        <w:pStyle w:val="Normal"/>
        <w:jc w:val="both"/>
        <w:rPr/>
      </w:pPr>
      <w:r>
        <w:rPr/>
        <w:tab/>
        <w:tab/>
        <w:t>Sempre se ouviu falar de Zildo Bueno com referência aos seus dotes atléticos. Entretanto, com certeza esse aspecto de sua personalidade era ínfimo diante de outras tantas virtudes que carregava. Foi responsável pela formação esportiva e moral de muitos indivíduos, preocupando-se com todos os aspectos de suas vidas (alimentação, emprego, família, etc). Empenhou todo o seu prestígio na obtenção de recursos para a equipe de atletismo máster de Taubaté, formada e dirigida por ele, participava das diversas competições nacionais e internacionais. Tinha luz própria. Não se incomodava em executar tarefas mais simples. Não se sentia inferior, simplesmente as executava da melhor maneira possível. Não titubeava em partilhar sua comida com alguém que ele percebia necessitar, com a discrição que lhe era própria.</w:t>
      </w:r>
    </w:p>
    <w:p>
      <w:pPr>
        <w:pStyle w:val="Normal"/>
        <w:jc w:val="both"/>
        <w:rPr/>
      </w:pPr>
      <w:r>
        <w:rPr/>
      </w:r>
    </w:p>
    <w:p>
      <w:pPr>
        <w:pStyle w:val="Normal"/>
        <w:jc w:val="both"/>
        <w:rPr/>
      </w:pPr>
      <w:r>
        <w:rPr/>
        <w:tab/>
        <w:tab/>
        <w:t>Colecionou conquistas e participações em diversas competições ao longo da vida, incluindo Campeonatos Mundiais nos 5 continentes. Sua ultima grande participação como atleta foi no Mundial de Veteranos, em 2007 na Itália.</w:t>
      </w:r>
    </w:p>
    <w:p>
      <w:pPr>
        <w:pStyle w:val="Normal"/>
        <w:jc w:val="both"/>
        <w:rPr/>
      </w:pPr>
      <w:r>
        <w:rPr/>
      </w:r>
    </w:p>
    <w:p>
      <w:pPr>
        <w:pStyle w:val="Normal"/>
        <w:jc w:val="both"/>
        <w:rPr/>
      </w:pPr>
      <w:r>
        <w:rPr/>
        <w:tab/>
        <w:tab/>
        <w:t>Uma lenda do atletismo brasileiro, tendo competido e vencido numerosas provas em diversas competições máster, incluindo Mundiais e Olimpíadas máster.</w:t>
      </w:r>
    </w:p>
    <w:p>
      <w:pPr>
        <w:pStyle w:val="Normal"/>
        <w:jc w:val="both"/>
        <w:rPr/>
      </w:pPr>
      <w:r>
        <w:rPr/>
      </w:r>
    </w:p>
    <w:p>
      <w:pPr>
        <w:pStyle w:val="Normal"/>
        <w:jc w:val="both"/>
        <w:rPr/>
      </w:pPr>
      <w:r>
        <w:rPr/>
        <w:tab/>
        <w:tab/>
        <w:t>O nome dado ao Torneio de Atletismo Máster – Troféu Zildo Bueno, principal competição do atletismo máster de Taubaté, realizado desde 2010, foi uma justa homenagem a um dos maiores atletas máster do Brasil, que participou da disputa pela última vez em 2012.</w:t>
      </w:r>
    </w:p>
    <w:p>
      <w:pPr>
        <w:pStyle w:val="Normal"/>
        <w:jc w:val="both"/>
        <w:rPr/>
      </w:pPr>
      <w:r>
        <w:rPr/>
      </w:r>
    </w:p>
    <w:p>
      <w:pPr>
        <w:pStyle w:val="Normal"/>
        <w:jc w:val="both"/>
        <w:rPr/>
      </w:pPr>
      <w:r>
        <w:rPr/>
        <w:tab/>
        <w:tab/>
        <w:t>O esportista Zildo Bueno faleceu na noite de 24 de abril, em Taubaté, aos 77 anos, de infarto agudo do miocárdio, deixando esposa e três filhos. Há 17 anos ele lutava também contra o mal de Parkinson, doença que provoca falta de coordenação nos movimentos.</w:t>
      </w:r>
    </w:p>
    <w:p>
      <w:pPr>
        <w:pStyle w:val="Normal"/>
        <w:jc w:val="both"/>
        <w:rPr/>
      </w:pPr>
      <w:r>
        <w:rPr/>
      </w:r>
    </w:p>
    <w:p>
      <w:pPr>
        <w:pStyle w:val="Normal"/>
        <w:jc w:val="both"/>
        <w:rPr/>
      </w:pPr>
      <w:r>
        <w:rPr/>
        <w:tab/>
        <w:tab/>
        <w:t>Para perpetuar a memória do ilustre atleta e homenagear ZILDO BUENO, ícone e incentivador dos esportes, que deixou a cidade de Taubaté em luto com seu falecimento, é que apresentamos esta propositura, visando denominar o acesso entre as Rodovias Carvalho Pinto e Oswaldo Cruz “Esportista ZILDO BUENO”.</w:t>
      </w:r>
    </w:p>
    <w:p>
      <w:pPr>
        <w:pStyle w:val="Normal"/>
        <w:jc w:val="both"/>
        <w:rPr/>
      </w:pPr>
      <w:r>
        <w:rPr/>
      </w:r>
    </w:p>
    <w:p>
      <w:pPr>
        <w:pStyle w:val="Normal"/>
        <w:jc w:val="both"/>
        <w:rPr/>
      </w:pPr>
      <w:r>
        <w:rPr/>
        <w:tab/>
        <w:tab/>
        <w:t>Apresentamos esta iniciativa e contamos com o apoio dos Nobres Pares para a aprovação.</w:t>
      </w:r>
    </w:p>
    <w:p>
      <w:pPr>
        <w:pStyle w:val="Normal"/>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9:00Z</dcterms:created>
  <dc:creator>DDO</dc:creator>
  <dc:description/>
  <cp:keywords/>
  <dc:language>en-US</dc:language>
  <cp:lastModifiedBy>Lenovo</cp:lastModifiedBy>
  <dcterms:modified xsi:type="dcterms:W3CDTF">2017-09-12T20:38:00Z</dcterms:modified>
  <cp:revision>6</cp:revision>
  <dc:subject/>
  <dc:title>Proposituras_Projeto de lei.doc</dc:title>
</cp:coreProperties>
</file>