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ind w:hanging="0"/>
        <w:rPr/>
      </w:pPr>
      <w:r>
        <w:rPr/>
        <w:t>PROJETO DE LEI Nº 860, DE 2017</w:t>
      </w:r>
    </w:p>
    <w:p>
      <w:pPr>
        <w:pStyle w:val="Ementa"/>
        <w:rPr/>
      </w:pPr>
      <w:r>
        <w:rPr/>
        <w:t>Classifica como de Interesse Turístico o Município de Piratining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 ASSEMBLEIA LEGISLATIVA DO ESTADO DE SÃO PAULO DECRETA:</w:t>
      </w:r>
    </w:p>
    <w:p>
      <w:pPr>
        <w:pStyle w:val="Normal"/>
        <w:rPr>
          <w:szCs w:val="24"/>
        </w:rPr>
      </w:pPr>
      <w:r>
        <w:rPr>
          <w:b/>
          <w:szCs w:val="24"/>
        </w:rPr>
        <w:t xml:space="preserve">Artigo 1º – </w:t>
      </w:r>
      <w:r>
        <w:rPr>
          <w:szCs w:val="24"/>
        </w:rPr>
        <w:t>Fica classificado como de Interesse Turístico o Município de Piratininga.</w:t>
      </w:r>
    </w:p>
    <w:p>
      <w:pPr>
        <w:pStyle w:val="Normal"/>
        <w:rPr>
          <w:szCs w:val="24"/>
        </w:rPr>
      </w:pPr>
      <w:r>
        <w:rPr>
          <w:b/>
          <w:szCs w:val="24"/>
        </w:rPr>
        <w:t xml:space="preserve">Artigo 2º – </w:t>
      </w:r>
      <w:r>
        <w:rPr>
          <w:szCs w:val="24"/>
        </w:rPr>
        <w:t>Esta lei entra em vigor na data de sua publicaçã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USTIFICATIVA</w:t>
      </w:r>
    </w:p>
    <w:p>
      <w:pPr>
        <w:pStyle w:val="Normal"/>
        <w:rPr>
          <w:szCs w:val="24"/>
        </w:rPr>
      </w:pPr>
      <w:r>
        <w:rPr>
          <w:szCs w:val="24"/>
        </w:rPr>
        <w:t>O Município de Piratininga surgiu a partir do século XIX, por conta da expansão cafeeira que se deu pelo interior do Estado. No entanto, a data considerada como de fundação da cidade é 18 de maio de 1895 e refere-se ao dia em que o senhor Manoel Pedro Carneiro efetivou a doação de terras na Serra de Agudos para a constituição de um patrimônio denominado “Santa Cruz dos Inocentes”, mas somente em 1905, com a chegada da Companhia Paulista de Estradas de Ferro, mais especificamente, a chegada dos trilhos e o loteamento de outra área doada à citada empresa, é que ocorreu a formação da Vila de Piratininga.</w:t>
      </w:r>
    </w:p>
    <w:p>
      <w:pPr>
        <w:pStyle w:val="Normal"/>
        <w:rPr>
          <w:szCs w:val="24"/>
        </w:rPr>
      </w:pPr>
      <w:r>
        <w:rPr>
          <w:szCs w:val="24"/>
        </w:rPr>
        <w:t>Importante salientar que a palavra Piratininga significa na língua indígena a expressão “peixe a secar”, porém, esse fato não tem relação com o nome do município que foi proposto pelo senhor Adolpho Augusto Pinto, engenheiro da Cia. Paulista de Estradas de Ferro e autor do original traçado da cidade, que muito se assemelhava ao do primeiro centro da capital paulista. Foi em decorrência dessa semelhança de traçado que surgiu o nome da cidade, que, na verdade foi como uma homenagem a São Paulo de Piratininga.</w:t>
      </w:r>
    </w:p>
    <w:p>
      <w:pPr>
        <w:pStyle w:val="Normal"/>
        <w:rPr>
          <w:szCs w:val="24"/>
        </w:rPr>
      </w:pPr>
      <w:r>
        <w:rPr>
          <w:szCs w:val="24"/>
        </w:rPr>
        <w:t>O início do século XX foi de prosperidade em decorrência dos bons resultados obtidos pela economia cafeeira e assim o povoado que deu origem a Piratininga cresceu atraindo muitos migrantes e desse modo Piratininga passa a ser Distrito em 1907 e ganha a emancipação política em 1913 e finalmente em 1927 foi criada a Comarca de Piratininga. Porém, a partir de 1930, com a crise cafeeira na economia, o município passa por mudanças nas atividades do campo, principalmente com a expansão da cultura do algodão e com o surgimento de máquinas de beneficiamento, empresas industriais e o crescimento do comércio local e consequentemente os índices de urbanização se elevaram e a vida urbana passou a ganhar complexidade com a modernização. Atualmente Piratininga é marcada por um forte crescimento da área urbana, com o surgimento de vários conjuntos habitacionais e loteamentos, bem como o crescimento do número de indústrias e principalmente um crescimento das atividades relativas ao turismo.</w:t>
      </w:r>
    </w:p>
    <w:p>
      <w:pPr>
        <w:pStyle w:val="Normal"/>
        <w:rPr>
          <w:szCs w:val="24"/>
        </w:rPr>
      </w:pPr>
      <w:r>
        <w:rPr>
          <w:szCs w:val="24"/>
        </w:rPr>
        <w:t>Vale dizer que o Município de Piratininga se estende por 402,4 Km² e conta com 12.072 habitantes e a densidade demográfica é de 30 habitantes por km² no território, tendo Bauru, Agudos e Cabrália Paulista como municípios vizinhos.</w:t>
      </w:r>
    </w:p>
    <w:p>
      <w:pPr>
        <w:pStyle w:val="Normal"/>
        <w:rPr>
          <w:szCs w:val="24"/>
        </w:rPr>
      </w:pPr>
      <w:r>
        <w:rPr>
          <w:szCs w:val="24"/>
        </w:rPr>
        <w:t>Trata-se de uma cidade que proporciona um ambiente favorável para o turismo, com um COMTUR formalizado e atuante, considerando os expressivos atrativos turísticos naturais e histórico-culturais, com especial destaque para o lazer, o bem estar e o bem viver. Cabe dizer que Piratininga é uma cidade tipicamente interiorana, cercada por morros de natureza exuberante, possuindo belíssimas propriedades rurais, com um destaque especial para o Novo Thermas de Piratininga, um atrativo termal tradicional e consolidado, com águas quentes e terapêuticas. Entre outros atrativos há a igreja Matriz Santa Maria; restaurante “Fogão a lenha”; Pesqueiro São Francisco; Pesqueiro Zuim; Pesqueiro Fabri; Bauru Golf Club; Praça do Turista; Recanto Sabiá; Museu do Café; Mosteiro Santa Beatriz; Centro Cultural “Profª Nirce Borro Cardoso Franco” e a concorrida Festa do Peão de Boiadeiro, ressaltando que as autoridades e população local pleitearam na década de 90 a qualificação de Estância Hidromineral.</w:t>
      </w:r>
    </w:p>
    <w:p>
      <w:pPr>
        <w:pStyle w:val="Normal"/>
        <w:rPr>
          <w:szCs w:val="24"/>
        </w:rPr>
      </w:pPr>
      <w:r>
        <w:rPr>
          <w:szCs w:val="24"/>
        </w:rPr>
        <w:t>Cabe aqui um parágrafo especial para registrar que entre 1979 e 1980 o então Paulipetro Consórcio CESP/IPT realizou sondagens na região de Piratininga pesquisando a possível existência de petróleo. Contudo, nestas sondagens jorrou água sulfurosa de caráter medicinal numa temperatura de 45 graus com acentuado teor de sal e cheiro de enxofre, com cerca de 80 mil litros horas e fagulhas de basalto trazidos de seu fundo. Deste acontecimento nasceu o empreendimento Águas Quentes de Piratininga que em sua trajetória mudou o nome para Thermas de Piratininga e atualmente para Novo Thermas de Piratininga. Trata-se de um espaço de lazer com 16.886 m² de área construída, 24.200 m² de praias/lago artificial e 64.441 m² de quadras esportivas, arborização, passarelas, ruas e áreas de serviço, totalizando 129.797 m², e mais 2 piscinas de água quente, 11 piscinas de água fria com toboáguas, 1 lago e playgrand, além de lanchonete e restaurante.</w:t>
      </w:r>
    </w:p>
    <w:p>
      <w:pPr>
        <w:pStyle w:val="Normal"/>
        <w:rPr>
          <w:szCs w:val="24"/>
        </w:rPr>
      </w:pPr>
      <w:r>
        <w:rPr>
          <w:szCs w:val="24"/>
        </w:rPr>
        <w:t>Somados as qualidades acima relatadas, o Município em questão atende os aspectos caracterizados na Lei Estadual 1.261, de 2015, quais sejam: serviço médico emergencial, meios de hospedagem, serviços variados de alimentação, ressaltando que está em andamento a implantação do serviço de informação turística. Da mesma forma, a cidade conta com infraestrutura básica capaz de atender com qualidade as populações fixas e flutuantes quanto ao abastecimento de água potável e coleta de resíduos sólidos, algo feito integralmente na localidade.</w:t>
      </w:r>
    </w:p>
    <w:p>
      <w:pPr>
        <w:pStyle w:val="Normal"/>
        <w:rPr>
          <w:szCs w:val="24"/>
        </w:rPr>
      </w:pPr>
      <w:r>
        <w:rPr>
          <w:szCs w:val="24"/>
        </w:rPr>
        <w:t>Como é possível verificar, Piratininga atende a todos os requisitos para sua classificação como município de interesse turístico, e, portanto, contamos com a colaboração dos nossos pares para a aprovação desta propositura.</w:t>
      </w:r>
    </w:p>
    <w:p>
      <w:pPr>
        <w:pStyle w:val="Normal"/>
        <w:rPr/>
      </w:pPr>
      <w:r>
        <w:rPr/>
        <w:t>Sala das Sessões, em 13/9/2017.</w:t>
      </w:r>
    </w:p>
    <w:p>
      <w:pPr>
        <w:pStyle w:val="Normal"/>
        <w:rPr/>
      </w:pPr>
      <w:r>
        <w:rPr>
          <w:b/>
          <w:bCs/>
        </w:rPr>
        <w:t>a) Pedro Tobias – PSDB</w:t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ind w:hanging="0"/>
      <w:outlineLvl w:val="0"/>
    </w:pPr>
    <w:rPr>
      <w:rFonts w:ascii="Arial Black" w:hAnsi="Arial Black" w:eastAsia="Times New Roman" w:cs="Times New Roman"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Calibri" w:hAnsi="Calibri" w:eastAsia="Times New Roman" w:cs="Times New Roman"/>
      <w:b/>
      <w:bCs/>
      <w:cap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hanging="0"/>
      <w:outlineLvl w:val="2"/>
    </w:pPr>
    <w:rPr>
      <w:rFonts w:eastAsia="Times New Roman" w:cs="Times New Roman"/>
      <w:b/>
      <w:bCs/>
      <w:color w:val="80808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Black" w:hAnsi="Arial Black" w:eastAsia="Times New Roman" w:cs="Times New Roman"/>
      <w:bCs/>
      <w:sz w:val="28"/>
      <w:szCs w:val="28"/>
    </w:rPr>
  </w:style>
  <w:style w:type="character" w:styleId="Ttulo2Char">
    <w:name w:val="Título 2 Char"/>
    <w:basedOn w:val="Fontepargpadro"/>
    <w:qFormat/>
    <w:rPr>
      <w:rFonts w:eastAsia="Times New Roman" w:cs="Times New Roman"/>
      <w:b/>
      <w:bCs/>
      <w:caps/>
      <w:sz w:val="26"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/>
      <w:bCs/>
      <w:color w:val="808080"/>
    </w:rPr>
  </w:style>
  <w:style w:type="character" w:styleId="Ttulo5Char">
    <w:name w:val="Título 5 Char"/>
    <w:basedOn w:val="Fontepargpadro"/>
    <w:qFormat/>
    <w:rPr>
      <w:rFonts w:ascii="Cambria" w:hAnsi="Cambria" w:eastAsia="Times New Roman" w:cs="Times New Roman"/>
      <w:color w:val="243F6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21:33:00Z</dcterms:created>
  <dc:creator>DDO</dc:creator>
  <dc:description/>
  <dc:language>en-US</dc:language>
  <cp:lastModifiedBy>Felipe S. Gomes</cp:lastModifiedBy>
  <dcterms:modified xsi:type="dcterms:W3CDTF">2017-09-13T21:35:00Z</dcterms:modified>
  <cp:revision>3</cp:revision>
  <dc:subject/>
  <dc:title>Proposituras_Projeto de lei.doc</dc:title>
</cp:coreProperties>
</file>