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87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Torna obrigatório aos estabelecimentos bancários divulgar às pessoas físicas o direito de opção das contas dos tipos corrente, poupança e digital, com rol de serviços essenciais, sem cobrança de tarif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  <w:t>Artigo 1º - Os estabelecimentos bancários ficam obrigados a publicar e divulgar na entrada e em locais de grande circulação dos seus estabelecimentos físicos, e nos respectivos sítios eletrônicos na internet, em locais visíveis, sobre a opção de conta corrente, conta poupança e conta digital sem cobrança de tarifa com rol de serviços essenciais, definida pela Resolução BACEN nº 3919/2010.</w:t>
      </w:r>
    </w:p>
    <w:p>
      <w:pPr>
        <w:pStyle w:val="Normal"/>
        <w:ind w:firstLine="708"/>
        <w:jc w:val="both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pacing w:val="2"/>
          <w:sz w:val="24"/>
          <w:szCs w:val="24"/>
        </w:rPr>
        <w:t>Parágrafo único - O informativo deve ser específico sobre o tema, objetivo, com letras grandes e explicar o direito da opção aos clientes sobre as contas dos tipos corrente, poupança e digital, sem prejuízo das informações exigidas pela Resolução BACEN nº 3919/2010.</w:t>
      </w:r>
    </w:p>
    <w:p>
      <w:pPr>
        <w:pStyle w:val="Normal"/>
        <w:ind w:firstLine="708"/>
        <w:jc w:val="both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pacing w:val="2"/>
          <w:sz w:val="24"/>
          <w:szCs w:val="24"/>
        </w:rPr>
        <w:t>Artigo 2º - Os estabelecimentos bancários que estiverem em desacordo com esta Lei pagarão multa no valor de 20 (vinte) UFESPs (Unidades Fiscais do Estado de São Paulo) por cada agência física, e no caso de sítios eletrônicos na internet o valor de 50 (cinquenta) UFESPs.</w:t>
      </w:r>
    </w:p>
    <w:p>
      <w:pPr>
        <w:pStyle w:val="Normal"/>
        <w:ind w:firstLine="708"/>
        <w:jc w:val="both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pacing w:val="2"/>
          <w:sz w:val="24"/>
          <w:szCs w:val="24"/>
        </w:rPr>
        <w:t>Parágrafo único - No caso de reincidência, dentro do período de 6(seis) meses, o valor será dobrado.</w:t>
      </w:r>
    </w:p>
    <w:p>
      <w:pPr>
        <w:pStyle w:val="Normal"/>
        <w:ind w:firstLine="708"/>
        <w:jc w:val="both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  <w:t xml:space="preserve">Artigo 3º - Esta Lei entra em vigor 60 dias após a sua publicação. </w:t>
      </w:r>
    </w:p>
    <w:p>
      <w:pPr>
        <w:pStyle w:val="Normal"/>
        <w:ind w:firstLine="720"/>
        <w:jc w:val="both"/>
        <w:rPr>
          <w:rFonts w:ascii="Arial" w:hAnsi="Arial" w:cs="Arial (W1);Arial"/>
          <w:bCs/>
          <w:spacing w:val="2"/>
          <w:sz w:val="24"/>
          <w:szCs w:val="24"/>
        </w:rPr>
      </w:pPr>
      <w:r>
        <w:rPr>
          <w:rFonts w:cs="Arial (W1);Arial" w:ascii="Arial" w:hAnsi="Arial"/>
          <w:bCs/>
          <w:spacing w:val="2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  <w:t xml:space="preserve">Muitos brasileiros, inclusive os paulistas, não sabem, mas todo cidadão brasileiro tem direito a possuir conta corrente, conta poupança ou conta digital, livre de tarifas, desde que utilize apenas o rol de serviços essenciais definidos na Resolução do Banco Central do Brasil nº 3919/2010. Muitos se encaixam nessa situação e apenas desconhecem a norma.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  <w:t>Há muitas instituições bancárias que além de omitirem aos seus clientes as informações sobre o pacote de serviços essenciais sem pagamento de tarifas, os induzem a contratação de serviços desnecessários e com pagamento de tarifas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  <w:t>Diz a Resolução do Banco Central do Brasil nº 4196/2013, em seu art. 1º, que os estabelecimentos bancários são obrigados a informar todas as opções, inclusive as isentas de tarifas, na hora da contratação dos serviços, o qual transcrevemos a seguir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bCs/>
          <w:spacing w:val="2"/>
          <w:sz w:val="24"/>
          <w:szCs w:val="24"/>
        </w:rPr>
        <w:t>“</w:t>
      </w:r>
      <w:r>
        <w:rPr>
          <w:rFonts w:cs="Arial" w:ascii="Arial" w:hAnsi="Arial"/>
          <w:bCs/>
          <w:spacing w:val="2"/>
          <w:sz w:val="24"/>
          <w:szCs w:val="24"/>
        </w:rPr>
        <w:t xml:space="preserve">Art. 1º As instituições financeiras devem esclarecer ao cliente pessoa natural, por ocasião da contratação de serviços relacionados às suas contas de depósitos, sobre a faculdade de optar, sem a necessidade de adesão ou contratação específica de pacote de serviço, pela utilização de serviços e pagamento de tarifas individualizados, </w:t>
      </w:r>
      <w:r>
        <w:rPr>
          <w:rFonts w:cs="Arial" w:ascii="Arial" w:hAnsi="Arial"/>
          <w:b/>
          <w:bCs/>
          <w:spacing w:val="2"/>
          <w:sz w:val="24"/>
          <w:szCs w:val="24"/>
        </w:rPr>
        <w:t>além daqueles serviços gratuitos previstos na regulamentação vigente.”</w:t>
      </w:r>
      <w:r>
        <w:rPr>
          <w:rFonts w:cs="Arial" w:ascii="Arial" w:hAnsi="Arial"/>
          <w:bCs/>
          <w:spacing w:val="2"/>
          <w:sz w:val="24"/>
          <w:szCs w:val="24"/>
        </w:rPr>
        <w:t xml:space="preserve"> Grifos nossos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  <w:t>Se essas informações fossem melhor divulgadas, muitos clientes perceberiam que estão pagando tarifas bancárias desnecessariamente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  <w:t>Os bancos até divulgam os serviços essenciais de acordo com as Resoluções do BACEN citadas, porém isso é mostrado de forma implícita, de uma maneira incompleta. Vem junto com diversas informações e tabelas e isso acaba confundindo muitos clientes. Daí a necessidade de uma melhor divulgação do direito de opção aos clientes sobre a conta corrente, conta poupança e conta digital, com rol de serviços essenciais sem pagamento de tarifas.</w:t>
      </w:r>
    </w:p>
    <w:p>
      <w:pPr>
        <w:pStyle w:val="Normal"/>
        <w:shd w:fill="FFFFFF" w:val="clear"/>
        <w:spacing w:before="0" w:after="480"/>
        <w:ind w:firstLine="1134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O artigo 2º da Resolução nº 3.919/2010 proíbe as instituições bancárias de cobrar tarifas pela prestação de serviços bancários essenciais a pessoas físicas. E caso seja ultrapassado o limite, será cobrada uma tarifa à parte para cada serviço extra utilizado.</w:t>
      </w:r>
    </w:p>
    <w:p>
      <w:pPr>
        <w:pStyle w:val="Normal"/>
        <w:shd w:fill="FFFFFF" w:val="clear"/>
        <w:spacing w:before="0" w:after="480"/>
        <w:ind w:firstLine="1134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Transcrevemos abaixo parte da Resolução nº 3919/2010 do BACEN, que trata dessas contas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“</w:t>
      </w:r>
      <w:r>
        <w:rPr>
          <w:rFonts w:cs="Arial" w:ascii="Arial" w:hAnsi="Arial"/>
          <w:spacing w:val="2"/>
          <w:sz w:val="24"/>
          <w:szCs w:val="24"/>
        </w:rPr>
        <w:t>..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2º  É vedada às instituições mencionadas no art. 1º a cobrança de tarifas pela prestação de serviços bancários essenciais a pessoas naturais, assim considerados aqueles relativos a: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 - conta de depósitos à vista: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) fornecimento de cartão com função débito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) fornecimento de segunda via do cartão referido na alínea "a", exceto nos casos de pedidos de reposição formulados pelo correntista decorrentes de perda, roubo, furto, danificação e outros motivos não imputáveis à instituição emitente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) realização de até quatro saques, por mês, em guichê de caixa, inclusive por meio de cheque ou de cheque avulso, ou em terminal de autoatendimento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) realização de até duas transferências de recursos entre contas na própria instituição, por mês, em guichê de caixa, em terminal de autoatendimento e/ou pela internet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) fornecimento de até dois extratos, por mês, contendo a movimentação dos últimos trinta dias por meio de guichê de caixa e/ou de terminal de autoatendimento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) realização de consultas mediante utilização da internet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) fornecimento do extrato de que trata o art. 19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) compensação de cheques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) fornecimento de até dez folhas de cheques por mês, desde que o correntista reúna os requisitos necessários à utilização de cheques, de acordo com a regulamentação em vigor e as condições pactuadas; e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) prestação de qualquer serviço por meios eletrônicos, no caso de contas cujos contratos prevejam utilizar exclusivamente meios eletrônicos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I - conta de depósitos de poupança: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) fornecimento de cartão com função movimentação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) fornecimento de segunda via do cartão referido na alínea "a", exceto nos casos de pedidos de reposição formulados pelo correntista, decorrentes de perda, roubo, furto, danificação e outros motivos não imputáveis à instituição emitente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) realização de até dois saques, por mês, em guichê de caixa ou em terminal de autoatendimento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) realização de até duas transferências, por mês, para conta de depósitos de mesma titularidade; e) fornecimento de até dois extratos, por mês, contendo a movimentação dos últimos trinta dias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) realização de consultas mediante utilização da internet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) fornecimento do extrato de que trata o art. 19; e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) prestação de qualquer serviço por meios eletrônicos, no caso de contas cujos contratos prevejam utilizar exclusivamente meios eletrônicos.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§ 1º Para fins do disposto nos incisos I, alínea "j", e II, alínea "h", do caput, são consideradas meios eletrônicos as formas de atendimento eletrônico automatizado sem intervenção humana, tais como os terminais de autoatendimento, a internet e o atendimento telefônico automatizado, observado que: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 - a utilização dos canais de atendimento presencial ou pessoal, bem como dos correspondentes no País, por opção do correntista, estando disponíveis os meios eletrônicos, pode acarretar a cobrança das tarifas mencionadas nas alíneas "c", "d" e "e" dos incisos I e II, do caput deste artigo, a partir do primeiro evento; e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I - o atendimento presencial ou pessoal ou por meio dos correspondentes no País não sujeita o cliente ao pagamento de tarifas, se não for possível a prestação dos serviços por meios eletrônicos ou se estes não estiverem disponíveis.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§ 2º As disposições da Resolução nº 2.817, de 22 de fevereiro de 2001, alterada pela Resolução nº 2.953, de 25 de abril de 2002, não se aplicam a contas de depósitos cujos contratos prevejam utilizar exclusivamente meios eletrônicos.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§ 3º A quantidade de eventos gratuitos referentes aos serviços de que tratam as alíneas "c", "d", "e", e "i" do inciso I e as alíneas "c", "d", e "e" do inciso II, do caput, deve ser considerada para cada conta de depósitos, independentemente do número de titulares, e não é cumulativa para o mês subsequente.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§ 4º O contrato de conta conjunta de depósitos deve prever a quantidade de cartões a ser fornecida aos titulares, sendo vedada a cobrança pelo fornecimento da quantidade de cartões pactuada.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§ 5º A realização de saques em terminais de autoatendimento em intervalo de até trinta minutos é considerada, inclusive para efeito da alínea "c" dos incisos I e II, do caput, como um único evento.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” Grifos nossos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E além disso, a citada Resolução na parte da divulgação, em seu art. 15, só fala do seu art. 1º e quando cita o art. 2º </w:t>
      </w:r>
      <w:r>
        <w:rPr>
          <w:rFonts w:cs="Arial" w:ascii="Arial" w:hAnsi="Arial"/>
          <w:b/>
          <w:sz w:val="24"/>
          <w:szCs w:val="24"/>
        </w:rPr>
        <w:t>apenas lista</w:t>
      </w:r>
      <w:r>
        <w:rPr>
          <w:rFonts w:cs="Arial" w:ascii="Arial" w:hAnsi="Arial"/>
          <w:sz w:val="24"/>
          <w:szCs w:val="24"/>
        </w:rPr>
        <w:t xml:space="preserve"> a tabela com o rol de serviços essenciais, mas não diz para que serve, como segue abaixo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vulgação de informações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 15.  É obrigatória a divulgação pelas instituições mencionadas no art. 1º, em local e formato visíveis ao público no recinto das suas dependências, bem como nos respectivos sítios eletrônicos na internet, das seguintes informações relativas à prestação de serviços a pessoas naturais e pessoas jurídicas e respectivas tarifas: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 - tabela contendo os serviços cuja cobrança de tarifas é vedada, nos termos do art. 2º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I - </w:t>
      </w:r>
      <w:r>
        <w:rPr>
          <w:rFonts w:cs="Arial" w:ascii="Arial" w:hAnsi="Arial"/>
          <w:b/>
          <w:color w:val="000000"/>
          <w:sz w:val="24"/>
          <w:szCs w:val="24"/>
        </w:rPr>
        <w:t>tabela</w:t>
      </w:r>
      <w:r>
        <w:rPr>
          <w:rFonts w:cs="Arial" w:ascii="Arial" w:hAnsi="Arial"/>
          <w:color w:val="000000"/>
          <w:sz w:val="24"/>
          <w:szCs w:val="24"/>
        </w:rPr>
        <w:t xml:space="preserve">, nos termos do art. 3º, incluindo lista de serviços, canais de entrega, sigla no extrato, fato gerador da cobrança e valor da tarifa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II - </w:t>
      </w:r>
      <w:r>
        <w:rPr>
          <w:rFonts w:cs="Arial" w:ascii="Arial" w:hAnsi="Arial"/>
          <w:b/>
          <w:color w:val="000000"/>
          <w:sz w:val="24"/>
          <w:szCs w:val="24"/>
        </w:rPr>
        <w:t>tabela</w:t>
      </w:r>
      <w:r>
        <w:rPr>
          <w:rFonts w:cs="Arial" w:ascii="Arial" w:hAnsi="Arial"/>
          <w:color w:val="000000"/>
          <w:sz w:val="24"/>
          <w:szCs w:val="24"/>
        </w:rPr>
        <w:t xml:space="preserve"> contendo informações a respeito do pacote padronizado, na forma do art. 6º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V - </w:t>
      </w:r>
      <w:r>
        <w:rPr>
          <w:rFonts w:cs="Arial" w:ascii="Arial" w:hAnsi="Arial"/>
          <w:b/>
          <w:color w:val="000000"/>
          <w:sz w:val="24"/>
          <w:szCs w:val="24"/>
        </w:rPr>
        <w:t>tabela</w:t>
      </w:r>
      <w:r>
        <w:rPr>
          <w:rFonts w:cs="Arial" w:ascii="Arial" w:hAnsi="Arial"/>
          <w:color w:val="000000"/>
          <w:sz w:val="24"/>
          <w:szCs w:val="24"/>
        </w:rPr>
        <w:t xml:space="preserve"> contendo a relação dos benefícios e/ou recompensas vinculados aos cartões de crédito diferenciados emitidos pela instituição, devendo os cartões ser agrupados em dois quadros, um por proprietário do esquema de pagamento (bandeira) e outro por valor da tarifa de anuidade diferenciada em ordem crescente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 - </w:t>
      </w:r>
      <w:r>
        <w:rPr>
          <w:rFonts w:cs="Arial" w:ascii="Arial" w:hAnsi="Arial"/>
          <w:b/>
          <w:color w:val="000000"/>
          <w:sz w:val="24"/>
          <w:szCs w:val="24"/>
        </w:rPr>
        <w:t>tabelas</w:t>
      </w:r>
      <w:r>
        <w:rPr>
          <w:rFonts w:cs="Arial" w:ascii="Arial" w:hAnsi="Arial"/>
          <w:color w:val="000000"/>
          <w:sz w:val="24"/>
          <w:szCs w:val="24"/>
        </w:rPr>
        <w:t xml:space="preserve"> de demais serviços prestados pela instituição, inclusive pacotes de serviços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I - esclarecimento de que os valores das tarifas foram estabelecidos pela própria instituição; e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II - outras informações estabelecidas pela regulamentação em vigor.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ágrafo único.  Na divulgação de pacotes de serviços, devem ser informados, no mínimo: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 - o valor individual de cada serviço incluído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I - o total de eventos admitidos por serviço incluído; e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II - o preço estabelecido para o pacote.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6.  É obrigatória a divulgação no recinto dos correspondentes no País, além das tabelas mencionadas nos incisos I, II e III do art. 15, as tarifas relativas aos serviços prestados por meio do correspondente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” Grifos nossos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Há muitas tabelas de modo a confundir o cliente. Mas não é explícita quando apenas mostra o rol de serviços essenciais, sem explicar detalhadamente para que serve esse rol. Acaba por não descrever o direito de opção de cada cliente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 o Art. 1º da Resolução do BACEN nº 3919/2010 diz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º  A cobrança de remuneração pela prestação de serviços por parte das instituições financeiras e demais instituições autorizadas a funcionar pelo Banco Central do Brasil, conceituada como tarifa para fins desta resolução, deve estar prevista no contrato firmado entre a instituição e o cliente ou ter sido o respectivo serviço previamente autorizado ou solicitado pelo cliente ou pelo usuári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”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ndo assim, entendemos a nosso ver que há necessidade de um informativo explicativo aos clientes dos bancos sobre as contas dos tipos corrente, poupança e digital, com rol de serviços essenciais sem cobranças de tarifas.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a uma maior transparência e melhor divulgação de informações por parte dos estabelecimentos bancários a seus clientes, solicitamos aos nobres pares o apoio para a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color w:val="000000"/>
          <w:sz w:val="24"/>
          <w:szCs w:val="24"/>
        </w:rPr>
      </w:pPr>
      <w:r>
        <w:rPr>
          <w:rFonts w:cs="Arial (W1);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 22/9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Kaká - PODE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0:50:00Z</dcterms:created>
  <dc:creator>DDO</dc:creator>
  <dc:description/>
  <dc:language>en-US</dc:language>
  <cp:lastModifiedBy>ALESP</cp:lastModifiedBy>
  <cp:lastPrinted>2017-09-13T12:55:00Z</cp:lastPrinted>
  <dcterms:modified xsi:type="dcterms:W3CDTF">2017-09-25T20:50:00Z</dcterms:modified>
  <cp:revision>2</cp:revision>
  <dc:subject/>
  <dc:title>Proposituras_Projeto de lei.doc</dc:title>
</cp:coreProperties>
</file>