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7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Considerando:</w:t>
      </w:r>
    </w:p>
    <w:p>
      <w:pPr>
        <w:pStyle w:val="Normal"/>
        <w:rPr>
          <w:rStyle w:val="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444444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que desde o início do século 20, quando intencionalmente o artista Marcel Duchamp expôs um urinol como obra de arte numa galeria, a arte passou a ser qualquer coisa que o “artista” diga ser.  E quem discordar só pode ser um ignorante, um reacionário intol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que, indiferente à premissa acima citada, felizmente constatamos  a onda de protestos nas redes sociais contra a exposição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 xml:space="preserve"> Queermuseu - Cartografias da Diferença na Arte Brasileira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em cartaz há quase um mês no Santander Cultural, em Porto Alegr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que muitas das obras ali expostas constituem-se em afronta aos símbolos religiosos, além de retratarem cenas degradantes de zoofilia e pedofil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que a malfadada exposição foi patrocinada pelo Banco Santander, com a utilização de recursos da Lei Rouanet na ordem de R$ 800.000,00 (oitocentos mil rea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que o cancelamento pelo Banco Santander no último domingo deste pretenso evento cultural, que afronta a maioria esmagadora da sociedade brasileira, foi tido por outros pretensos críticos de arte como “censura”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que em resposta a estes, e ao contrário do que afirmam, o que houve não foi censura, mas sim o “boicote” de grande parte da população que exerceu seu legítimo direito constitucional de protestar e de indignar-se, levando o Banco Santander a pôr fim nesta lamentável exposição 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Queermuseu;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 xml:space="preserve"> que, apesar da disposição do Banco em devolver os recursos públicos para promover este evento revela o seu arrependimento, infelizmente tal arrependimento foi ineficaz uma vez que o mal já havia sido perpetrado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- que, em uma analogia com um instituto do Direito Penal,o artigo 15 do Código Penal, pode-se afirmar que o arrependimento só é eficaz se o crime não for consumad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Diante de tais considerações apresentamos a seguinte Moção:</w:t>
      </w:r>
    </w:p>
    <w:p>
      <w:pPr>
        <w:pStyle w:val="Normal"/>
        <w:ind w:left="708" w:firstLine="708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Eme"/>
        <w:spacing w:lineRule="auto" w:line="276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</w:rPr>
        <w:t xml:space="preserve">A ASSEMBLEIA LEGISLATIVA DO ESTADO DE SÃO PAULO manifesta o seu REPÚDIO à malsinada iniciativa do Banco Santander em promover com recursos da Lei Rouanet a </w:t>
      </w:r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exposição:</w:t>
      </w:r>
      <w:r>
        <w:rPr>
          <w:rStyle w:val="Emphasis"/>
          <w:rFonts w:cs="Arial" w:ascii="Arial" w:hAnsi="Arial"/>
          <w:b/>
          <w:color w:val="000000"/>
          <w:shd w:fill="FFFFFF" w:val="clear"/>
        </w:rPr>
        <w:t xml:space="preserve"> Queermuseu - Cartografias da Diferença na Arte Brasileira,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evento que causou indignação à sociedade brasileira ao afrontar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ímbolos religiosos, além de retratarem cenas degradantes de zoofilia e pedofilia, devendo o erário público ser devidamente ressarcido em razão desta desastrosa ação pretensamente cultural</w:t>
      </w:r>
      <w:r>
        <w:rPr>
          <w:rFonts w:cs="Arial" w:ascii="Arial" w:hAnsi="Arial"/>
          <w:color w:val="000000"/>
        </w:rPr>
        <w:t>. Que seja dada ciência desta manifestação ao Banco Santander, à Federação Brasileira de Bancos- FEBRABAN; ao Ministério da Cultura, às Câmaras Municipais do Estado de São Paulo e aos Senhores Parlamentares que compõem o Senado Federal e a Câmara dos Depu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">
    <w:name w:val="e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25:00Z</dcterms:created>
  <dc:creator>DDO</dc:creator>
  <dc:description/>
  <dc:language>en-US</dc:language>
  <cp:lastModifiedBy>ALESP</cp:lastModifiedBy>
  <cp:lastPrinted>2017-09-13T16:12:00Z</cp:lastPrinted>
  <dcterms:modified xsi:type="dcterms:W3CDTF">2017-09-14T20:25:00Z</dcterms:modified>
  <cp:revision>2</cp:revision>
  <dc:subject/>
  <dc:title>Proposituras_Moção.doc</dc:title>
</cp:coreProperties>
</file>