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81, DE 2017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240" w:after="16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O estudo ‘Gestão Regional e Redes – Estratégias para a Saúde em São Paulo’ do Plano de Ação do Projeto da Secretaria de Estado da Saúde de São Paulo (SES) e do Banco Interamericano de Desenvolvimento (BID), realizado pelo Centro de Estudos Augusto Leopoldo Ayrosa Galvão (CEALAG), que avaliou cinco regiões (Metropolitana de Campinas, Vale do Ribeira, Litoral Norte, Itapeva e Vale do Jurumirim) constatou que a construção de rodovias em uma região contribui de forma determinante para a industrialização e oferta maior de serviços de saúde nesta região.</w:t>
      </w:r>
    </w:p>
    <w:p>
      <w:pPr>
        <w:pStyle w:val="Normal"/>
        <w:spacing w:lineRule="auto" w:line="276" w:before="240" w:after="160"/>
        <w:ind w:firstLine="708"/>
        <w:jc w:val="both"/>
        <w:rPr/>
      </w:pPr>
      <w:r>
        <w:rPr>
          <w:rFonts w:cs="Arial" w:ascii="Cambria" w:hAnsi="Cambria"/>
          <w:sz w:val="24"/>
          <w:szCs w:val="24"/>
        </w:rPr>
        <w:t xml:space="preserve">Importante lembrar que a região sudoeste está entre as áreas do estado com os menores Índices de Desenvolvimento Humano (IDH). Considerando-se a necessidade do governo paulista promover um choque de desenvolvimento naquela parte do Estado, desenvolvimento este que propicie a SEGURANÇA VIÁRIA PARA O DESENVOLVIMENTO ECONÔMICO daquela região, torna-se necessária a autorização do segundo passo para a duplicação da rodovia SP 258 (Francisco Alves Negrão). </w:t>
      </w:r>
    </w:p>
    <w:p>
      <w:pPr>
        <w:pStyle w:val="Normal"/>
        <w:spacing w:lineRule="auto" w:line="276" w:before="240" w:after="16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 primeira etapa foi cumprida. A concessionária CCR SP Vias (administradora da rodovia) e a Artesp (Agência de Transportes do Estado de São Paulo) já tem o projeto funcional de duplicação da rodovia SP 258. </w:t>
      </w:r>
    </w:p>
    <w:p>
      <w:pPr>
        <w:pStyle w:val="Normal"/>
        <w:spacing w:lineRule="auto" w:line="276" w:before="240" w:after="16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m 28 de outubro de 2014, foi protocolado o pedido de duplicação da rodovia junto ao então secretário de Transportes e Logística, Clodoaldo Pelissioni. Reiterado o pedido, em 23 de janeiro de 2015, diretamente ao excelentíssimo governador quando visitou Itapeva para inaugurar a duplicação do trecho urbano da rodovia no município. Naquela época, a solicitação também tinha o respaldo de um abaixo assinado com mais de 10 mil assinaturas.</w:t>
      </w:r>
    </w:p>
    <w:p>
      <w:pPr>
        <w:pStyle w:val="Normal"/>
        <w:spacing w:lineRule="auto" w:line="276" w:before="240" w:after="16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 momento econômico o qual o país atravessa é complexo, exige cautela, mas não podemos deixar de avançar.  É imprescindível para a região sudoeste que o excelentíssimo governador a autorize a Artesp (Agência de Transportes do Estado de São Paulo) a solicitar da concessionária CCR SP Vias a confecção do projeto executivo da obra de duplicação da rodovia SP 258 que seria elaborado para os seguintes trecho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240" w:after="240"/>
        <w:ind w:left="709" w:hanging="0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>1º Trecho (55,02 km)</w:t>
      </w:r>
      <w:r>
        <w:rPr>
          <w:rFonts w:cs="Arial" w:ascii="Cambria" w:hAnsi="Cambria"/>
          <w:sz w:val="24"/>
          <w:szCs w:val="24"/>
        </w:rPr>
        <w:t>: km 226+280 ao km 281+300 (Capão Bonito a Itapeva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240" w:after="240"/>
        <w:ind w:left="709" w:hanging="0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>2º Trecho (51,15 km):</w:t>
      </w:r>
      <w:r>
        <w:rPr>
          <w:rFonts w:cs="Arial" w:ascii="Cambria" w:hAnsi="Cambria"/>
          <w:sz w:val="24"/>
          <w:szCs w:val="24"/>
        </w:rPr>
        <w:t xml:space="preserve"> km 288+000 ao km 339+150 (Itapeva a Itararé).</w:t>
      </w:r>
    </w:p>
    <w:p>
      <w:pPr>
        <w:pStyle w:val="Normal"/>
        <w:spacing w:lineRule="auto" w:line="276" w:before="240" w:after="16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m, estando evidenciados a relevância com base nas constatações do estudo do BID e da SES e o interesse público de que a matéria se reveste, a ASSEMBLEIA LEGISLATIVA DO ESTADO DE SÃO PAULO apela para o Excelentíssimo  Governador do Estado a fim de que autorize a Artesp (Agência de Transportes do Estado de São Paulo) a solicitar da concessionária CCR SP Vias a confecção do projeto executivo da obra de duplicação da rodovia SP 258 nos seguintes trecho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240" w:after="240"/>
        <w:ind w:left="709" w:hanging="0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>1º Trecho (55,02 km)</w:t>
      </w:r>
      <w:r>
        <w:rPr>
          <w:rFonts w:cs="Arial" w:ascii="Cambria" w:hAnsi="Cambria"/>
          <w:sz w:val="24"/>
          <w:szCs w:val="24"/>
        </w:rPr>
        <w:t>: km 226+280 ao km 281+300 (Capão Bonito a Itapeva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240" w:after="240"/>
        <w:ind w:left="709" w:hanging="0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>2º Trecho (51,15 km):</w:t>
      </w:r>
      <w:r>
        <w:rPr>
          <w:rFonts w:cs="Arial" w:ascii="Cambria" w:hAnsi="Cambria"/>
          <w:sz w:val="24"/>
          <w:szCs w:val="24"/>
        </w:rPr>
        <w:t xml:space="preserve"> km 288+000 ao km 339+150 (Itapeva a Itararé).</w:t>
      </w:r>
    </w:p>
    <w:p>
      <w:pPr>
        <w:pStyle w:val="Normal"/>
        <w:spacing w:lineRule="auto" w:line="276" w:before="240" w:after="16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9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outor Ulyss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33:00Z</dcterms:created>
  <dc:creator>DDO</dc:creator>
  <dc:description/>
  <dc:language>en-US</dc:language>
  <cp:lastModifiedBy>ALESP</cp:lastModifiedBy>
  <dcterms:modified xsi:type="dcterms:W3CDTF">2017-09-14T20:33:00Z</dcterms:modified>
  <cp:revision>2</cp:revision>
  <dc:subject/>
  <dc:title>Proposituras_Moção.doc</dc:title>
</cp:coreProperties>
</file>