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</w:t>
      </w:r>
      <w:r>
        <w:rPr>
          <w:rFonts w:cs="Arial" w:ascii="Arial" w:hAnsi="Arial"/>
          <w:b/>
          <w:sz w:val="24"/>
          <w:szCs w:val="22"/>
        </w:rPr>
        <w:t xml:space="preserve"> 3162 de  2017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NDICAMOS ao Excelentíssimo Senhor Governador, nos termos regimentais, providências, por meio dos órgãos competentes e, em especial do Conselho Estadual de Segurança Alimentar e Nutricional – CONSEA, visando à coleta e análise de informações referentes à política de segurança alimentar e nutricional praticada nas escolas públicas estaduais, a fim de que, a partir do cenário atual observado, sejam introduzidas as orientações deliberadas na V Conferência Estadual de Segurança Alimentar e Nutricional, realizada em 2015.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Leci Brandão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como parecer o voto do relator, propondo indicação ao Governador do Est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 12/9/2017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Beth Sah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th Sahão – Rodrigo Moraes – Fernando Cury – Carlos Giannazi – Luiz Turco – Gilmaci Santos – Adilson Rossi – Welson Gasparini – Marco Vinholi – Rita Passo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5:00Z</dcterms:created>
  <dc:creator>DDO</dc:creator>
  <dc:description/>
  <dc:language>en-US</dc:language>
  <cp:lastModifiedBy>Lenovo</cp:lastModifiedBy>
  <dcterms:modified xsi:type="dcterms:W3CDTF">2017-09-19T13:05:00Z</dcterms:modified>
  <cp:revision>2</cp:revision>
  <dc:subject/>
  <dc:title>Acessorios_Parecer.doc</dc:title>
</cp:coreProperties>
</file>