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879, DE 2017</w:t>
      </w:r>
    </w:p>
    <w:p>
      <w:pPr>
        <w:pStyle w:val="Ementa"/>
        <w:rPr/>
      </w:pPr>
      <w:r>
        <w:rPr/>
        <w:t>Autoriza o Governo do Estado de São Paulo a utilizar e ceder os ônibus escolares no período de férias escolares para atividades culturais e desportivas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Fonts w:cs="Arial"/>
          <w:szCs w:val="24"/>
        </w:rPr>
        <w:t>Artigo 1º – Fica o Poder Executivo autorizado a utilizar e ceder os ônibus escolares no período de férias escolares, quando não serão utilizados para o transporte de estudantes, para o transporte de cidadãos para eventos culturais e espor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– Esta lei deverá ser regulamentada pela Secretaria de Estado responsável pela guarda dos respectivos ônibus e as despesas decorrentes da aplicação desta lei correrão por conta de dotação do respectivo órgão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urante o período de férias escolares os ônibus destinados ao transportes de estudantes ficam ociosos por vários meses do ano, o que acarreta a necessidade de manutenção preventiva dos veículos, como por exemplo o desgaste das baterias que exigem periódica manutenção para não descarregar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É sabido que nos meses de férias escolares ocorrem os Jogos Abertos do Interior que demandam de transporte para a locomoção dos estudantes que representam suas cidades para o município sede da compet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ambém existe grande demanda nos municípios do interior nesses meses de férias escolares para atividades culturais como a visitação de museus, parques esportivos e teatros localizados na capital e em municípios diversos e que poderiam ser realizadas com o transporte através dos ônibus escolares ociosos neste período.</w:t>
      </w:r>
    </w:p>
    <w:p>
      <w:pPr>
        <w:pStyle w:val="Normal"/>
        <w:rPr/>
      </w:pPr>
      <w:r>
        <w:rPr>
          <w:rFonts w:cs="Arial"/>
          <w:szCs w:val="24"/>
        </w:rPr>
        <w:t>Diante do exposto, conto com o apoio dos Nobres Pares para a aprovação do presente Projeto de Lei.</w:t>
      </w:r>
    </w:p>
    <w:p>
      <w:pPr>
        <w:pStyle w:val="Normal"/>
        <w:rPr/>
      </w:pPr>
      <w:r>
        <w:rPr/>
        <w:t>Sala das Sessões, em 20/9/2017.</w:t>
      </w:r>
    </w:p>
    <w:p>
      <w:pPr>
        <w:pStyle w:val="Normal"/>
        <w:rPr/>
      </w:pPr>
      <w:r>
        <w:rPr/>
        <w:t>a) Gilmar Gimenes – PP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09:00Z</dcterms:created>
  <dc:creator>DDO</dc:creator>
  <dc:description/>
  <dc:language>en-US</dc:language>
  <cp:lastModifiedBy>Felipe S. Gomes</cp:lastModifiedBy>
  <dcterms:modified xsi:type="dcterms:W3CDTF">2017-09-20T20:10:00Z</dcterms:modified>
  <cp:revision>3</cp:revision>
  <dc:subject/>
  <dc:title>Proposituras_Projeto de lei.doc</dc:title>
</cp:coreProperties>
</file>