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instalação de coletores de água da chuva em obras realizadas pelo Poder Públic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brigatória em todas as obras realizadas pelo poder público estadual visando a criação, ampliação, reforma ou remodelação de espaços públicos urbanos e rurais e edificações de uso público a instalação de reservatórios coletores de água da chuv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§ 1º – A água recolhida nos reservatórios será destinada à limpeza e higienização dos prédios e demais atividades que não necessitem de água potável.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>§ 2º – Não será permitida a utilização de água potável para os serviços acima descri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120 (cento e vinte) dias após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proposição é inspirada em Projeto de Lei do Deputado Estadual Juliano Roso e visa contribuir para um melhor aproveitamento do recurso natural finito água. É de conhecimento público que estamos vivendo uma crise hídrica/energética, o que nos impõe ações de reeducação quanto a utilização desse recurso natu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nesse sentido esta proposição veda a utilização de água potável para utilização em limpeza e higienização de prédios, calçadas dentre outras utilizações, não se pode admitir que em tempos de escassez desse recurso, continuemos a utilizar água potável, tratada, para limpar calçadas, limpar prédios, essa prática tem se mostrado insustentável e dissonante das práticas modernas de uso desse recurs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as novas edificações do Estado, as reformas e ampliações devem possuir um coletor para aproveitamento da água, vedando ainda a utilização da água potável para limpez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s termos conto com o apoio dos Nobres Parlament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14:00Z</dcterms:created>
  <dc:creator>DDO</dc:creator>
  <dc:description/>
  <dc:language>en-US</dc:language>
  <cp:lastModifiedBy>ALESP</cp:lastModifiedBy>
  <dcterms:modified xsi:type="dcterms:W3CDTF">2017-09-27T22:14:00Z</dcterms:modified>
  <cp:revision>2</cp:revision>
  <dc:subject/>
  <dc:title>Proposituras_Projeto de lei.doc</dc:title>
</cp:coreProperties>
</file>