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93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a Congada de São Benedito de Cotia patrimônio cultural imaterial d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a Congada de São Benedito, de Cotia, declarada Patrimônio Cultural Imaterial do Estad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Congada de São Benedito de Cotia teve seu primeiro ensaio em 8 de julho de 1951no Bairro da Graça em Cotia SP tendo como mestre e compositor Benedito Pereira de Castro (Mestre Dito). A formação do grupo contava com apenas 18 componentes tendo como instrumento apenas uma caixa, que era usada pelo seu pai, João Antonio Pereira de Castro, nascido em 07/07/1888 em São Luiz do Paraitinga e falecido em 05/06/1969 na cidade de Cotia. Naquele tempo era conhecida como Moçambique por haver apenas um instrumento e dança de bastão. Hoje se tornou Congada com mais instrumentos, porém manteve-se a essência do princípio tendo como Santo Patrono São Benedito e Nossa Senhora Apareci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congada de Cotia trouxe alegria para este sertão, apresentavam também Folia de Reis, não imaginavam estar trazendo o conhecimento, implantando a cultural importância das tradições com seus manifestos hoje conhecida como manifestação popul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Já em maio de 1964, mestre Dito morando na Vila São Joaquim, em Cotia, programou primeira festa com apenas um grupo a Marujada de Nossa Senhora do Rosário, comemorando a libertação dos escravos, festa esta que deu inicio em São Luiz do Paraitinga pela sua Avó Quitéri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Hoje a congada de São Benedito de Cotia composta a maioria por familiares e amigos num total de 38 pessoas mantém a tradição realizando na segunda semana de maio esta festa com o encontro de vários grupos folclóricos: Moçambique, congadas, maracatu, marujada, capoeira e outr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congada de Cotia foi a primeira congada a se apresentar no Parque da Água Branca, dando inicio ao Revelando São Paulo e indicando outros grupos de seu conhecimento para o organizador do evento conhecido como Toninho Macedo, foi através deste gesto que os outros grupos passaram a ser conhecidos dentr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Desta forma é a importância da Congada de São Benedito que justifica a presente propositura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9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do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2:07:00Z</dcterms:created>
  <dc:creator>DDO</dc:creator>
  <dc:description/>
  <dc:language>en-US</dc:language>
  <cp:lastModifiedBy>ALESP</cp:lastModifiedBy>
  <dcterms:modified xsi:type="dcterms:W3CDTF">2017-09-27T22:07:00Z</dcterms:modified>
  <cp:revision>2</cp:revision>
  <dc:subject/>
  <dc:title>Proposituras_Projeto de lei.doc</dc:title>
</cp:coreProperties>
</file>