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375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 xml:space="preserve">Nos termos do artigo 20, inciso XVI da Constituição do Estado de São Paulo, combinado com o artigo 166 da XIV Consolidação do Regimento Interno, requeiro seja oficiado ao Senhor Secretário de Estado de Saúde, Dr. David Ewerson Uip, para que preste as seguintes informações, juntando documentos: </w:t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Arial (W1);Arial"/>
          <w:b/>
          <w:b/>
          <w:bCs/>
        </w:rPr>
      </w:pPr>
      <w:r>
        <w:rPr>
          <w:rFonts w:cs="Arial (W1);Arial" w:ascii="Verdana" w:hAnsi="Verdana"/>
        </w:rPr>
        <w:t>1 – Informar o valor destinado à implantação do AME (</w:t>
      </w:r>
      <w:r>
        <w:rPr>
          <w:rFonts w:cs="Arial (W1);Arial" w:ascii="Verdana" w:hAnsi="Verdana"/>
          <w:bCs/>
        </w:rPr>
        <w:t>Ambulatório Médico de Especialidade) MAIS na cidade de São Vicente, litoral do Estado de São Paulo, remetendo a documentação comprobatória</w:t>
      </w:r>
    </w:p>
    <w:p>
      <w:pPr>
        <w:pStyle w:val="Normal"/>
        <w:ind w:left="1080" w:hanging="0"/>
        <w:jc w:val="both"/>
        <w:rPr>
          <w:rFonts w:ascii="Verdana" w:hAnsi="Verdana" w:cs="Arial (W1);Arial"/>
          <w:b/>
          <w:b/>
          <w:bCs/>
        </w:rPr>
      </w:pPr>
      <w:r>
        <w:rPr>
          <w:rFonts w:cs="Arial (W1);Arial" w:ascii="Verdana" w:hAnsi="Verdana"/>
          <w:b/>
          <w:bCs/>
        </w:rPr>
      </w:r>
    </w:p>
    <w:p>
      <w:pPr>
        <w:pStyle w:val="Normal"/>
        <w:ind w:left="1080" w:hanging="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2 – Informar se há parceria, convênio ou qualquer outro termo de colaboração celebrado entre o Governo do Estado de São Paulo e a Prefeitura Municipal de São Vicente com vistas a cessão de funcionários da rede municipal de saúde para exercerem atividade junto ao AME MAIS a ser implementado em São Vicente.</w:t>
      </w:r>
    </w:p>
    <w:p>
      <w:pPr>
        <w:pStyle w:val="Normal"/>
        <w:ind w:left="1080" w:hanging="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3 – Caso positiva a resposta ao item 2, informar se indigitada cessão de funcionários se dará com ou sem prejuízo de vencimentos, ou seja, informar se a remuneração de tais profissionais se dará pelo Governo do Estado de São Paulo ou pela Prefeitura Municipal de São Vicente.</w:t>
      </w:r>
    </w:p>
    <w:p>
      <w:pPr>
        <w:pStyle w:val="Normal"/>
        <w:ind w:left="1080" w:hanging="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4 – Informar se há espaço físico definido para a implantação do AME MAIS em São Vicente.</w:t>
      </w:r>
    </w:p>
    <w:p>
      <w:pPr>
        <w:pStyle w:val="Normal"/>
        <w:ind w:left="1080" w:hanging="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5 – Caso positiva a resposta ao item 4, informar o endereço, a que título (locação de imóvel particular, utilização de imóvel público estadual ou municipal), bem como quem arcará com os custos para tal implementação, remetendo a documentação correspond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Consoante o quanto dispõe o art. 20, inciso X, da Constituição do Estado de São Paulo, cabe ao Poder Legislativo fiscalizar e controlar os atos do Poder Executivo, inclusive os da administração descentralizada, assim contribuindo para a transparência e lisura do Poder Público.</w:t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9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Fernando T. Ferrei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59:00Z</dcterms:created>
  <dc:creator>DDO</dc:creator>
  <dc:description/>
  <cp:keywords/>
  <dc:language>en-US</dc:language>
  <cp:lastModifiedBy>Lenovo</cp:lastModifiedBy>
  <dcterms:modified xsi:type="dcterms:W3CDTF">2017-09-20T20:02:00Z</dcterms:modified>
  <cp:revision>5</cp:revision>
  <dc:subject/>
  <dc:title>Requerimento de Informações</dc:title>
</cp:coreProperties>
</file>