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222222"/>
          <w:sz w:val="30"/>
          <w:szCs w:val="30"/>
        </w:rPr>
        <w:t xml:space="preserve">Requeiro nos termos regimentais, a aprovação da presente moção a fim de apoiar o povo GUARANI/MBYA do pico do Jaraguá, que tiveram anulada a declaração da demarcação de suas terras pela Portaria n. 683/2017 que anula a Portaria n. 581/2015 do Ministério da Justiça.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30"/>
          <w:szCs w:val="30"/>
        </w:rPr>
      </w:pPr>
      <w:r>
        <w:rPr>
          <w:rFonts w:cs="Arial" w:ascii="Arial" w:hAnsi="Arial"/>
          <w:bCs/>
          <w:color w:val="222222"/>
          <w:sz w:val="30"/>
          <w:szCs w:val="30"/>
        </w:rPr>
        <w:t>Apoiamos também a postura do CIMI – Conselho Indígena Missionário que manifesta sua posição afirmando que: É injusta, discriminatória, vergonhosa e genocida a iniciativa do governo Temer que por meio do Ministro da Justiça Torquato Jardim de anular a declaração de tradicionalidade Guarani da terra indígena Jaraguá, no Estado de São Paulo. O Governo Temer funciona como um escritório avançado de latifundiários e de grandes corporações empresariais, muitas delas multinacionais, ligadas ao agronegócio no Brasil. Enquanto estes espalham o terror no campo e nas florestas por meio de assassinatos em série e grilagem em massas de terras públicas, o governo Temer os premia e os ajuda estruturalmente na tentativa de eliminarem os povos indígenas, quilombolas, pescadores, campesinos e trabalhadores rurais sem terra no Brasil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30"/>
          <w:szCs w:val="30"/>
        </w:rPr>
      </w:pPr>
      <w:r>
        <w:rPr>
          <w:rFonts w:cs="Arial" w:ascii="Arial" w:hAnsi="Arial"/>
          <w:bCs/>
          <w:color w:val="222222"/>
          <w:sz w:val="30"/>
          <w:szCs w:val="30"/>
        </w:rPr>
        <w:t>Reiteramos nessa moção o apoio das Comunidades Eclesiais de Base do Estado de São Paulo-CEBs que declarou apoio ao povo GUARANI/MBYA do pico do Jaraguá no 14º Intereclesial de CEBs realizado na cidade e diocese de Jales-SP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222222"/>
          <w:sz w:val="30"/>
          <w:szCs w:val="30"/>
        </w:rPr>
        <w:t>Manifestamos ainda nosso repúdio ao governo ilegítimo e antipopular de Michel Temer que associado ao governador do Estado de São Paulo, Geraldo Alckimin, avança, contra os direitos seculares dos povos originários para quem a terra não é um bem econômico, mas dom gratuito de Deus e dos antepassados que nela descansam, um espaço sagrado com qual precisam se interagir para manterem a sua identidade e seus valores e são quem melhor cuida, segundo o Papa Francisc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222222"/>
          <w:sz w:val="30"/>
          <w:szCs w:val="30"/>
        </w:rPr>
        <w:t xml:space="preserve">A </w:t>
      </w:r>
      <w:r>
        <w:rPr>
          <w:rFonts w:cs="Arial" w:ascii="Arial" w:hAnsi="Arial"/>
          <w:b/>
          <w:bCs/>
          <w:color w:val="222222"/>
          <w:sz w:val="30"/>
          <w:szCs w:val="30"/>
        </w:rPr>
        <w:t xml:space="preserve">ASSEMBLEIA LEGISLATIVA DO ESTADO DE SÃO PAULO </w:t>
      </w:r>
      <w:r>
        <w:rPr>
          <w:rFonts w:cs="Arial" w:ascii="Arial" w:hAnsi="Arial"/>
          <w:bCs/>
          <w:color w:val="222222"/>
          <w:sz w:val="30"/>
          <w:szCs w:val="30"/>
        </w:rPr>
        <w:t xml:space="preserve">apoia o povo GUARANI/MBYA do pico do Jaraguá, que teve anulada a declaração da demarcação de suas terras pela Portaria n. 683/2017 que anula a Portaria n. 581/2015 do Ministério da Justiça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Cs/>
          <w:color w:val="222222"/>
          <w:sz w:val="30"/>
          <w:szCs w:val="30"/>
        </w:rPr>
      </w:pPr>
      <w:r>
        <w:rPr>
          <w:rFonts w:cs="Arial (W1);Arial" w:ascii="Arial" w:hAnsi="Arial"/>
          <w:bCs/>
          <w:color w:val="222222"/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42:00Z</dcterms:created>
  <dc:creator>DDO</dc:creator>
  <dc:description/>
  <cp:keywords/>
  <dc:language>en-US</dc:language>
  <cp:lastModifiedBy>Lenovo</cp:lastModifiedBy>
  <dcterms:modified xsi:type="dcterms:W3CDTF">2017-09-21T22:38:00Z</dcterms:modified>
  <cp:revision>6</cp:revision>
  <dc:subject/>
  <dc:title>Proposituras_Moção.doc</dc:title>
</cp:coreProperties>
</file>