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set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369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792/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Senhoria haver sido aprovada por esta Assembleia Legislativa, em sessão de 19/09/2017, a Moção n.º 39, de 2017, apresentada pelo Deputado Campos Machado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laude o ilustre jornalista ante o vazamento de conversa no livre exercício da função.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SÉ REINALDO AZEVE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unista da “Folha de S. Paulo”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43:00Z</dcterms:created>
  <dc:creator>Auro Augusto Caliman</dc:creator>
  <dc:description/>
  <dc:language>en-US</dc:language>
  <cp:lastModifiedBy>Lenovo</cp:lastModifiedBy>
  <cp:lastPrinted>2012-04-12T16:33:00Z</cp:lastPrinted>
  <dcterms:modified xsi:type="dcterms:W3CDTF">2017-09-21T17:49:00Z</dcterms:modified>
  <cp:revision>3</cp:revision>
  <dc:subject/>
  <dc:title>São Paulo, 17 de março de 1997</dc:title>
</cp:coreProperties>
</file>