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890, DE 2017</w:t>
      </w:r>
    </w:p>
    <w:p>
      <w:pPr>
        <w:pStyle w:val="Ementa"/>
        <w:rPr/>
      </w:pPr>
      <w:r>
        <w:rPr/>
        <w:t>Declara de Utilidade Pública a Associação dos Estudantes de Peruíbe - AEP , com sede no município de Peruíbe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– É declarada de Utilidade Pública a Associação dos Estudantes de Peruíbe - AEP , com sede no município de Peruíbe.</w:t>
      </w:r>
    </w:p>
    <w:p>
      <w:pPr>
        <w:pStyle w:val="Normal"/>
        <w:rPr>
          <w:rFonts w:cs="Arial"/>
        </w:rPr>
      </w:pPr>
      <w:r>
        <w:rPr>
          <w:rFonts w:cs="Arial"/>
        </w:rPr>
        <w:t>Artigo 2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Associação dos Estudantes de Peruíbe, fundada em 05 de abril de 1987, com sede própria à Rua Riachuelo, nº 40, lojas 28/29 e 37 – Shopping das Estações – Centro, Município de Peruíbe.</w:t>
      </w:r>
    </w:p>
    <w:p>
      <w:pPr>
        <w:pStyle w:val="Normal"/>
        <w:rPr>
          <w:rFonts w:cs="Arial"/>
        </w:rPr>
      </w:pPr>
      <w:r>
        <w:rPr>
          <w:rFonts w:cs="Arial"/>
        </w:rPr>
        <w:t>É uma Associação Civil, sem fins lucrativos, sem vinculação político-partidária, com objetivos de congregar estudantes em busca de soluções dos problemas de ordem estudantil e educacional, e ainda, promove atividades recreativas, esportivas e culturais.</w:t>
      </w:r>
    </w:p>
    <w:p>
      <w:pPr>
        <w:pStyle w:val="Normal"/>
        <w:rPr>
          <w:rFonts w:cs="Arial"/>
        </w:rPr>
      </w:pPr>
      <w:r>
        <w:rPr>
          <w:rFonts w:cs="Arial"/>
        </w:rPr>
        <w:t>Organiza eventos de ordem social estimulando a consciência cívica e de integração, indo ao encontro do exercício da cidadania.</w:t>
      </w:r>
    </w:p>
    <w:p>
      <w:pPr>
        <w:pStyle w:val="Normal"/>
        <w:rPr>
          <w:rFonts w:cs="Arial"/>
        </w:rPr>
      </w:pPr>
      <w:r>
        <w:rPr>
          <w:rFonts w:cs="Arial"/>
        </w:rPr>
        <w:t>Importante registrar que em 2016 a AEP realizou, individualmente ou em parceria, várias campanhas de cunho social, voltadas ao entretenimento de crianças e idos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2016, essa associação atuou em vários programas, como em atividades recreativas e esportivas.</w:t>
      </w:r>
    </w:p>
    <w:p>
      <w:pPr>
        <w:pStyle w:val="Normal"/>
        <w:rPr/>
      </w:pPr>
      <w:r>
        <w:rPr>
          <w:rFonts w:cs="Arial"/>
          <w:szCs w:val="24"/>
        </w:rPr>
        <w:t>Também nesse ano, campanhas como outubro rosa, novembro azul, campanha de fraldas geriátricas, arrecadação e distribuição de lanches e brinquedos no Natal, foram atividades da AEP, estimulando o desenvolvimento da consciência cívica coletiva e da integração soci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EP, como forma de promover atividades sociais e para o exercício da cidadania, realizou visitas a casas de repouso, campanhas para doação de sangue e de distribuição de agasalhos.</w:t>
      </w:r>
    </w:p>
    <w:p>
      <w:pPr>
        <w:pStyle w:val="Normal"/>
        <w:rPr>
          <w:rFonts w:cs="Arial"/>
        </w:rPr>
      </w:pPr>
      <w:r>
        <w:rPr>
          <w:rFonts w:cs="Arial"/>
        </w:rPr>
        <w:t>Num ato de Democracia e Ação Política, a associação recebeu todos os candidatos a prefeito de Peruíbe para uma sabatina. Também foram realizados debates sobre as questões estudantis daquele município e debate aberto em praça pública. No evento “Jovem Empreendedor”, através de várias parcerias, realizaram-se palestras de profissionais renomados na área de empreendedorismo, incentivando os jovens de Peruíbe a produzirem econômica e socialmente.</w:t>
      </w:r>
    </w:p>
    <w:p>
      <w:pPr>
        <w:pStyle w:val="Normal"/>
        <w:rPr>
          <w:rFonts w:cs="Arial"/>
        </w:rPr>
      </w:pPr>
      <w:r>
        <w:rPr>
          <w:rFonts w:cs="Arial"/>
        </w:rPr>
        <w:t>Face ao exposto, solicitamos aos nobres Pares o apoio para a aprovação do presente Projeto.</w:t>
      </w:r>
    </w:p>
    <w:p>
      <w:pPr>
        <w:pStyle w:val="Normal"/>
        <w:rPr/>
      </w:pPr>
      <w:r>
        <w:rPr/>
        <w:t>Sala das Sessões, em 21/9/2017.</w:t>
      </w:r>
    </w:p>
    <w:p>
      <w:pPr>
        <w:pStyle w:val="Normal"/>
        <w:rPr/>
      </w:pPr>
      <w:r>
        <w:rPr/>
        <w:t>a) Campos Machado – PT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15:00Z</dcterms:created>
  <dc:creator>DDO</dc:creator>
  <dc:description/>
  <cp:keywords/>
  <dc:language>en-US</dc:language>
  <cp:lastModifiedBy>Felipe S. Gomes</cp:lastModifiedBy>
  <dcterms:modified xsi:type="dcterms:W3CDTF">2017-09-26T19:25:00Z</dcterms:modified>
  <cp:revision>4</cp:revision>
  <dc:subject/>
  <dc:title>Proposituras_Projeto de lei.doc</dc:title>
</cp:coreProperties>
</file>