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22 de setembr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21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5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20/09/2017, a Moção n.º 78, de 2016, apresentada pelo Deputado Chico Sardell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empreenda esforços para que os membros de Guarda Civil Municipal sejam excluídos do alcance da Proposta de Emenda à Constituição n.º 287, de 201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RODRIGO M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7-09-22T17:48:00Z</dcterms:modified>
  <cp:revision>103</cp:revision>
  <dc:subject/>
  <dc:title>São Paulo, 17 de março de 1997</dc:title>
</cp:coreProperties>
</file>