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22 de setembro de 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01488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798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Levo ao conhecimento de Vossa Excelência haver sido aprovada por esta Assembleia Legislativa, em sessão de 20/09/17, a Moção n.º 17, de 2017, apresentada pelo Deputado Carlos Neder.      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 xml:space="preserve">A referida moção, nos termos da cópia inclusa, apela a Vossa Excelência a fim de que empreenda esforços para apreciação e aprovação, com a maior brevidade possível, do Projeto de lei do Senado nº 349, de 2016, da Comissão de Direitos Humanos e Legislação Participativa, que trata da aposentadoria especial para os profissionais enfermeiros.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CAUÊ MACRI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CHEL MIGUEL ELIAS TEMER LULIA</w:t>
      </w:r>
    </w:p>
    <w:p>
      <w:pPr>
        <w:pStyle w:val="Normal"/>
        <w:jc w:val="both"/>
        <w:rPr/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39:00Z</dcterms:created>
  <dc:creator>Auro Augusto Caliman</dc:creator>
  <dc:description/>
  <cp:keywords/>
  <dc:language>en-US</dc:language>
  <cp:lastModifiedBy>Lenovo</cp:lastModifiedBy>
  <cp:lastPrinted>2016-12-21T19:22:00Z</cp:lastPrinted>
  <dcterms:modified xsi:type="dcterms:W3CDTF">2017-09-22T17:51:00Z</dcterms:modified>
  <cp:revision>4</cp:revision>
  <dc:subject/>
  <dc:title>São Paulo, 17 de março de 1997</dc:title>
</cp:coreProperties>
</file>