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2 de set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148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00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20/09/17, a Moção n.º 17, de 2017, apresentada pelo Deputado Carlos Neder.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A referida moção, nos termos da cópia inclusa, apela a Vossa Excelência para que empreenda esforços para apreciação e aprovação, com a maior brevidade possível, do Projeto de lei do Senado nº 349, de 2016, da Comissão de Direitos Humanos e Legislação Participativa, que trata da aposentadoria especial para os profissionais enfermeiros.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À oportunidade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utado RODRIGO MA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gníssimo Presidente da Câmara dos Deputad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53:00Z</dcterms:created>
  <dc:creator>Auro Augusto Caliman</dc:creator>
  <dc:description/>
  <cp:keywords/>
  <dc:language>en-US</dc:language>
  <cp:lastModifiedBy>Lenovo</cp:lastModifiedBy>
  <cp:lastPrinted>2017-08-28T14:59:00Z</cp:lastPrinted>
  <dcterms:modified xsi:type="dcterms:W3CDTF">2017-09-22T17:56:00Z</dcterms:modified>
  <cp:revision>4</cp:revision>
  <dc:subject/>
  <dc:title>São Paulo, 17 de março de 1997</dc:title>
</cp:coreProperties>
</file>