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setembro de 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4237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813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Senhoria haver sido aprovada por esta Assembleia Legislativa, em sessão de 21/09/2017, a Moção n.º 49, de 2017, apresentada pelo Deputado Campos Machad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laude Vossa Senhoria como justo reconhecimento pela dedicação em prol da saúde pública, ao tempo em que acolhe e ampara em seu exercício profissional os cidadãos nos momentos de que mais necessitam de cuidado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Senhor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FREDO SALIM HELITO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8:03:00Z</dcterms:created>
  <dc:creator>Auro Augusto Caliman</dc:creator>
  <dc:description/>
  <cp:keywords/>
  <dc:language>en-US</dc:language>
  <cp:lastModifiedBy>Lenovo</cp:lastModifiedBy>
  <cp:lastPrinted>2017-09-25T14:48:00Z</cp:lastPrinted>
  <dcterms:modified xsi:type="dcterms:W3CDTF">2017-09-25T17:50:00Z</dcterms:modified>
  <cp:revision>20</cp:revision>
  <dc:subject/>
  <dc:title>São Paulo, 17 de março de 1997</dc:title>
</cp:coreProperties>
</file>