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09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a proibição porte e uso de celular, maquinas fotográficas, ou aparelhos similares em hospitais públicos ou particulares, em áreas de internação de pacientes, salas de cirurgia ou conservação de cadáveres e dá outras disposiçõ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jc w:val="both"/>
        <w:textAlignment w:val="baseline"/>
        <w:rPr/>
      </w:pPr>
      <w:r>
        <w:rPr>
          <w:b/>
          <w:color w:val="000000"/>
          <w:szCs w:val="26"/>
        </w:rPr>
        <w:t>Artigo 1º</w:t>
      </w:r>
      <w:r>
        <w:rPr>
          <w:color w:val="000000"/>
          <w:szCs w:val="26"/>
        </w:rPr>
        <w:t xml:space="preserve"> -</w:t>
      </w:r>
      <w:r>
        <w:rPr/>
        <w:t xml:space="preserve"> Fica proibido o porte e uso de telefones celulares, máquinas fotográficas, ou aparelhos similares aptos a registrar imagens em hospitais públicos e particulares, bem como nas dependências do Instituto Médico Legal - IML, nas áreas de internação intensiva e semi-intensiva de pacientes, salas de cirurgia, exceto em situações de partos, salas de exame ou de conservação de cadáveres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b/>
        </w:rPr>
        <w:t>Artigo 2º -</w:t>
      </w:r>
      <w:r>
        <w:rPr/>
        <w:t xml:space="preserve"> Fica sujeito a multa de 100 (cem) Unidades Fiscais do Estado de São Paulo – </w:t>
      </w:r>
      <w:r>
        <w:rPr>
          <w:b/>
          <w:bCs/>
        </w:rPr>
        <w:t>UFESP</w:t>
      </w:r>
      <w:r>
        <w:rPr>
          <w:bCs/>
        </w:rPr>
        <w:t>, o individuo</w:t>
      </w:r>
      <w:r>
        <w:rPr/>
        <w:t xml:space="preserve"> flagrado portando telefones celulares, máquinas fotográficas, ou aparelhos similares aptos a registrar imagens, nas dependências dos estabelecimentos previstos nos termos do “caput” do artigo 1º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b/>
        </w:rPr>
        <w:t xml:space="preserve">Artigo 3º - </w:t>
      </w:r>
      <w:r>
        <w:rPr/>
        <w:t>Fica sujeito a multa de 400 (quatrocentas) - Unidades Fiscais do Estado de São Paulo – </w:t>
      </w:r>
      <w:r>
        <w:rPr>
          <w:b/>
          <w:bCs/>
        </w:rPr>
        <w:t>UFESP</w:t>
      </w:r>
      <w:r>
        <w:rPr>
          <w:bCs/>
        </w:rPr>
        <w:t xml:space="preserve"> o individuo</w:t>
      </w:r>
      <w:r>
        <w:rPr/>
        <w:t xml:space="preserve"> flagrado usando telefones celulares, máquinas fotográficas, ou aparelhos similares aptos a registrar imagens, nas dependências dos estabelecimentos previstos nos termos do “caput” do artigo 1º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b/>
        </w:rPr>
        <w:t xml:space="preserve">Artigo 4º - </w:t>
      </w:r>
      <w:r>
        <w:rPr/>
        <w:t>Ficam sujeitos a multa de 600 (seiscentas) - Unidades Fiscais do Estado de São Paulo – </w:t>
      </w:r>
      <w:r>
        <w:rPr>
          <w:b/>
          <w:bCs/>
        </w:rPr>
        <w:t>UFESP</w:t>
      </w:r>
      <w:r>
        <w:rPr/>
        <w:t xml:space="preserve"> os agentes e servidores públicos portando ou utilizando telefones celulares, máquinas fotográficas, ou aparelhos similares aptos a registrar imagens nas dependências dos estabelecimentos previstos no “caput” do artigo 1º, sem prejuízo da apuração disciplinar competente nos termos da legislação vigente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b/>
        </w:rPr>
        <w:t xml:space="preserve">Artigo 5º - </w:t>
      </w:r>
      <w:r>
        <w:rPr/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 evolução tecnológica no setor de telecomunicações tem proporcionado à humanidade diminuir distâncias e dinamizar o cotidiano. O tráfego de informações em tempo real demonstra que a sociedade está cada vez conectada, dando publicidade instantânea a fatos muito antes da ciência das autoridades públic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É inegável o benefício que o setor de telecomunicações trouxe a sociedade, entretanto, em dadas situações, a má utilização desta tecnologia causa graves consequências, principalmente quando utilizada para violar a privacidade e o direito de intimidade alheio, ou ofender a memória daqueles que já falecerem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pesar daqueles que têm sua privacidade poderem buscar reparação pela violação de sua intimidade, e os falecidos terem seus familiares para defender sua honra, entendo que tais condutas não podem ser toleradas, e devem ser coibida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Cito a título de exemplo o caso ocorrido no municio de São Vicente, litoral de São Paulo, onde após crime passional cometido que repercutiu nacionalmente, fotos do corpo da vitima começaram a circular em aplicativos de comunicação instantânea, e posteriormente foram postadas nas redes sociai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Dá análise das imagens, é possível perceber que as fotos foram tiradas dentro das dependências de um hospital público do município, e nota-se a presença de 4 (quatro) pessoas no recinto, provavelmente servidores daquela instituição. Conduta indubitavelmente indecorosa, e que causa grande desconforto social e sofrimento aos familiares da vítima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ssim, visando preservar a imagem e a honra das pessoas em momento de grande vulnerabilidade, e preservar a honra de seus entes queridos falecidos. Entendo que a gravidade da conduta acima exemplificada, justifica a presente propositura como medida que se impõe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9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io Franç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46:00Z</dcterms:created>
  <dc:creator>DDO</dc:creator>
  <dc:description/>
  <cp:keywords/>
  <dc:language>en-US</dc:language>
  <cp:lastModifiedBy>Lenovo</cp:lastModifiedBy>
  <dcterms:modified xsi:type="dcterms:W3CDTF">2017-09-29T20:45:00Z</dcterms:modified>
  <cp:revision>6</cp:revision>
  <dc:subject/>
  <dc:title>Proposituras_Projeto de lei.doc</dc:title>
</cp:coreProperties>
</file>