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327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DICO, NOS TERMOS DO ARTIGO 159 DA XIV CONSOLIDAÇÃO DO REGIMENTO INTERNO DA ASSEMBLEIA LEGISLATIVA DO ESTADO, AO EXCELENTÍSSIMO SENHOR GOVERNADOR DO ESTADO DE SÃO PAULO, QUE DETERMINE AOS ORGÃOS COMPETENTES A ELABORAÇÃO DOS ESTUDOS NECESSÁRIOS, BEM COMO A TOMADA DAS PROVIDÊNCIAS CABÍVEIS, DE FORMA A VIABILIZAR A LIBERAÇÃO DE RECURSOS FINANCEIROS NO VALOR DE R$ 400.000,00 PARA A SANTA CASA DE FRANCA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32"/>
          <w:szCs w:val="32"/>
        </w:rPr>
      </w:pPr>
      <w:r>
        <w:rPr>
          <w:rFonts w:cs="Arial (W1);Arial" w:ascii="Arial Black" w:hAnsi="Arial Black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ta-se de solicitação para que esse recurso seja utilizados para esta entidade na modalidade de CUSTEIO ou INVESTIMENTO, com o objetivo de dar a correta manutenção às atividades realizadas nos Hospitais para os usuários do Sistema Único de Saúde – SUS no incremento do Teto de Média e Alta Complexidade, podendo ser classificada da seguinte forma: Categoria de Despesa:4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ND: 3 – Custeio, Ação 4525 – Apoio a Manutenção de Unidade de Saúde, Categoria de Despesa: 50 GND: 4 – Investimento, Ação 8535 – Estruturação de Unidades de Atenção Especializada em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lo exposto, considerando imprescindível a saúde dos munícipes, solicitamos as providências n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32"/>
          <w:szCs w:val="32"/>
        </w:rPr>
      </w:pPr>
      <w:r>
        <w:rPr>
          <w:rFonts w:cs="Arial (W1);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aulo Correa J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70332 26091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4:00Z</dcterms:created>
  <dc:creator>DDO</dc:creator>
  <dc:description/>
  <dc:language>en-US</dc:language>
  <cp:lastModifiedBy>Lenovo</cp:lastModifiedBy>
  <dcterms:modified xsi:type="dcterms:W3CDTF">2017-09-28T13:24:00Z</dcterms:modified>
  <cp:revision>2</cp:revision>
  <dc:subject/>
  <dc:title>Proposituras_Indicação.doc</dc:title>
</cp:coreProperties>
</file>