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6 de setem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45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2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2/09/2017, a Moção n.º 60, de 2017, apresentada pelo Deputado Gil Lancaste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 Ministério do Meio Ambiente a elaboração de estudos e a adoção de providências para a instituição de campanha nacional com o intuito de conscientizar a população de que os primatas não são vetores da febre amarela e têm um papel essencial para o controle da doen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9-26T17:05:00Z</dcterms:modified>
  <cp:revision>206</cp:revision>
  <dc:subject/>
  <dc:title>São Paulo, 17 de março de 1997</dc:title>
</cp:coreProperties>
</file>