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OJETO DE LEI Nº 892, DE 2017</w:t>
      </w:r>
    </w:p>
    <w:p>
      <w:pPr>
        <w:pStyle w:val="Ementa"/>
        <w:rPr/>
      </w:pPr>
      <w:r>
        <w:rPr/>
        <w:t>Altera a Lei nº 14.591, de 14 de outubro de 2011, que cria o Programa Paulista da Agricultura de Interesse Social – PPAIS.</w:t>
      </w:r>
    </w:p>
    <w:p>
      <w:pPr>
        <w:pStyle w:val="Heading4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>
          <w:color w:val="000000"/>
        </w:rPr>
        <w:t>Artigo 1º – I</w:t>
      </w:r>
      <w:r>
        <w:rPr/>
        <w:t xml:space="preserve">nsira-se o artigo 4º-A na Lei </w:t>
      </w:r>
      <w:r>
        <w:rPr>
          <w:kern w:val="2"/>
        </w:rPr>
        <w:t>nº 14.591, de 14 de outubro de 2011:</w:t>
      </w:r>
    </w:p>
    <w:p>
      <w:pPr>
        <w:pStyle w:val="Normal"/>
        <w:rPr/>
      </w:pPr>
      <w:r>
        <w:rPr/>
        <w:t>“</w:t>
      </w:r>
      <w:r>
        <w:rPr/>
        <w:t>Artigo 4º-A – Os recursos financeiros transferidos às administrações municipais para aquisição de alimentos deverão ser empregados obedecendo a mesma proporção indicada no artigo 4º desta lei, de, no mínimo, 30% (trinta por cento) provenientes da produção familiar”.</w:t>
      </w:r>
    </w:p>
    <w:p>
      <w:pPr>
        <w:pStyle w:val="Normal"/>
        <w:rPr/>
      </w:pPr>
      <w:r>
        <w:rPr/>
        <w:t>Artigo 2º – Esta lei entra em vigor na data de sua publicação.</w:t>
      </w:r>
    </w:p>
    <w:p>
      <w:pPr>
        <w:pStyle w:val="Heading4"/>
        <w:rPr/>
      </w:pPr>
      <w:r>
        <w:rPr/>
        <w:t>JUSTIFICATIVA</w:t>
      </w:r>
    </w:p>
    <w:p>
      <w:pPr>
        <w:pStyle w:val="Normal"/>
        <w:rPr/>
      </w:pPr>
      <w:r>
        <w:rPr/>
        <w:t>O Programa Paulista da Agricultura de Interesse Social – PPAIS - é uma importante iniciativa do Governo do Estado de São Paulo voltado à valorização dos produtos da agricultura familiar. A correta destinação de, no mínimo, 30% (trinta por cento) dos recursos para aquisição de alimentos oriundos da produção familiar é uma ação concreta que permite dinamizar a economia local e garantir alimentos de melhor qualidade. Essa obrigatoriedade é aplicável a todos os órgãos da administração púbicas estadual desde 2011, ano da promulgação da Lei nº 14.591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Entretanto, o PPAIS não garante que essa proporção de compra da agricultura familiar seja executada nos recursos financeiros que são transferidos às administrações municipais. O Objetivo desta lei é permitir que os repasses financeiros feitos às administrações municipais também sigam a correta proporção de comprarem no mínimo 30% (trinta por cento) de produtos oriundos da Agricultura familiar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Apenas para exemplificar, algo em torno de 43% das unidades escolares estaduais de São Paulo fornecem merenda a seus alunos mediante repasse de recursos financeiros do governo estadual para as prefeituras, dentro do chamado modelo de gestão descentralizado. Este é um mercado institucional que poderia alavancar a agricultura familiar do Estado de São Paulo, ao mesmo tempo que fornece um alimento de melhor qualidade para todos os alunos da rede.</w:t>
      </w:r>
    </w:p>
    <w:p>
      <w:pPr>
        <w:pStyle w:val="Normal"/>
        <w:rPr/>
      </w:pPr>
      <w:r>
        <w:rPr/>
        <w:t>Sala das Sessões, em 26/9/2017.</w:t>
      </w:r>
    </w:p>
    <w:p>
      <w:pPr>
        <w:pStyle w:val="Normal"/>
        <w:rPr/>
      </w:pPr>
      <w:r>
        <w:rPr/>
        <w:t>a) Beth Sahão – PT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22:00Z</dcterms:created>
  <dc:creator>DDO</dc:creator>
  <dc:description/>
  <dc:language>en-US</dc:language>
  <cp:lastModifiedBy>Felipe S. Gomes</cp:lastModifiedBy>
  <dcterms:modified xsi:type="dcterms:W3CDTF">2017-09-26T22:25:00Z</dcterms:modified>
  <cp:revision>4</cp:revision>
  <dc:subject/>
  <dc:title>Proposituras_Projeto de lei.doc</dc:title>
</cp:coreProperties>
</file>