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TO DE LEI Nº 897, DE 2017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 a Assembleia de Deus Ministério Belém, fundada em 1924, como Patrimônio Cultural, Histórico e Turístico do Estado de São Paul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a Assembleia de Deus Ministério Belém, fundada em 1924, declarada como Patrimônio Cultural, Histórico e Turístico do Estado de São Pau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s </w:t>
      </w:r>
      <w:r>
        <w:rPr>
          <w:rFonts w:cs="Arial" w:ascii="Arial" w:hAnsi="Arial"/>
          <w:b/>
          <w:bCs/>
          <w:sz w:val="22"/>
          <w:szCs w:val="22"/>
        </w:rPr>
        <w:t>Assembleias de Deus</w:t>
      </w:r>
      <w:r>
        <w:rPr>
          <w:rFonts w:cs="Arial" w:ascii="Arial" w:hAnsi="Arial"/>
          <w:sz w:val="22"/>
          <w:szCs w:val="22"/>
        </w:rPr>
        <w:t>, oficialmente a </w:t>
      </w:r>
      <w:r>
        <w:rPr>
          <w:rFonts w:cs="Arial" w:ascii="Arial" w:hAnsi="Arial"/>
          <w:b/>
          <w:bCs/>
          <w:sz w:val="22"/>
          <w:szCs w:val="22"/>
        </w:rPr>
        <w:t>Assembleia Mundial de Deus</w:t>
      </w:r>
      <w:r>
        <w:rPr>
          <w:rFonts w:cs="Arial" w:ascii="Arial" w:hAnsi="Arial"/>
          <w:sz w:val="22"/>
          <w:szCs w:val="22"/>
        </w:rPr>
        <w:t>, são um grupo de mais de 140 agrupamentos nacionais de igrejas autônomas, mas vagamente associadas, que juntas formam a maior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enominação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entecostal</w:t>
        </w:r>
      </w:hyperlink>
      <w:r>
        <w:rPr>
          <w:rFonts w:cs="Arial" w:ascii="Arial" w:hAnsi="Arial"/>
          <w:sz w:val="22"/>
          <w:szCs w:val="22"/>
        </w:rPr>
        <w:t> do mundo. Com mais de 384 mil ministros em mais de 212 países e territórios que atendem aproximadamente 67,9 milhões de adeptos em todo o mundo, é o quarto maior grupo internacional de denominações 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ristãs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Como uma comunidade internacional, as denominações dos membros são inteiramente independentes e autônomas; no entanto, elas estão unidas por crenças e história compartilhadas. As Assembleias originaram-se do ressurgimento pentecostal do início do século XX. Esse avivamento levou à fundação das 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ssembleias de Deus nos Estados Unidos</w:t>
        </w:r>
      </w:hyperlink>
      <w:r>
        <w:rPr>
          <w:rFonts w:cs="Arial" w:ascii="Arial" w:hAnsi="Arial"/>
          <w:sz w:val="22"/>
          <w:szCs w:val="22"/>
        </w:rPr>
        <w:t xml:space="preserve"> em 1914.</w:t>
      </w:r>
    </w:p>
    <w:p>
      <w:pPr>
        <w:pStyle w:val="Normal"/>
        <w:shd w:fill="FFFFFF" w:val="clear"/>
        <w:spacing w:lineRule="auto" w:line="360" w:before="12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través da obra missionária estrangeira e estabelecendo relações com outras igrejas pentecostais, as Assembleias de Deus se expandiram para um movimento mundial. Não foi até 1988, no entanto, que a comunidade mundial se formou. Como uma comunhão pentecostal, as Assembleias de Deus acreditam no distintivo pentecostal do 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atismo no Espírito Santo</w:t>
        </w:r>
      </w:hyperlink>
      <w:r>
        <w:rPr>
          <w:rFonts w:cs="Arial" w:ascii="Arial" w:hAnsi="Arial"/>
          <w:sz w:val="22"/>
          <w:szCs w:val="22"/>
        </w:rPr>
        <w:t>, com a evidência de 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falar em língua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imeiro templo do Ministério Belém no Estado de São Paulo no dia 05 de março de 1924 e na Capital do Estado em 15 de novembro de 1927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utura eclesiástica do Ministério do Belém está organizada em setores na Grande São Paulo e, em campos, no Interior do Estado. É um sistema congregacional por meio do qual é mantido um vínculo forte entre as congregações e a igreja-sede. Foi implantado no Belém bem antes da gestão de José Wellington. Ele deu continuidade e o ampliou. Cada setor tem uma congregação-sede e um pastor responsável. Por sua vez, trabalham nos setores outros pastores, evangelistas, presbíteros, diáconos, mas todos ligados à sede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nistério do Belém tem crescido grandemente, em 1983, a igreja contava com cerca de 80 mil membros e 564 congregações e, tinha um quadro de aproximadamente 1.300 obreiros. Os números da atualidade somam mais de 500 mil crentes na Grande São Paulo, totalizando-se membros e congregados, distribuídos em 2.500 congregações e organizadas em 86 setores. Ha congregações na capital cujos templos são maiores que a igreja-sede na Rua Conselheiro Cotegipe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apital São Paulo, a Assembleia de Deus teve início com a chegada do missionário Daniel Berg e esposa, em 15 de novembro de 1927, com o objetivo de anunciar as Boas Novas na metrópole paulista, como já havia feito em outras cidades e Estados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hegar à grande cidade industrial, Daniel Berg não conhecia ninguém, nem trazia o endereço de qualquer pessoa. Estava tão-somente escudado e confiante na direção divina. Trazia pouco dinheiro, razão por que resolveu alugar uma casa em um dos lugares mais humildes da cidade, o bairro de Vila Carrão, naquela época quase totalmente despovoado. O primeiro culto teria ocorrido no mesmo dia da chegada do casal Berg, 15 de novembro de 1927, cujo acontecimento ficou marcado na história como sendo a data oficial da fundação da igreja. Para participarem desse culto, convidaram o casal de missionários suecos Simon e Linnéa Lundgren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ultos prosseguiram. Eles deixavam a porta aberta e se limitavam a cantar e orar, acompanhados do bandolim do missionário Daniel Berg. Orando muito, prosseguiram os dois com as reuniões. Mas não as anunciavam publicamente. Entretanto, aos poucos, a vizinhança passou a tomar conhecimento dos cultos, dos quais o casal Lundgren, periodicamente, participava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ia 4 de março de 1928 foi efetuado o batismo dos três primeiros novos convertidos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aumento do número dessas pessoas, não foi mais possível reuni-los na pequena sala. Portanto, era necessário alugar-se um salão para os cultos. Com muito esforço, a igreja alugou um salão na Avenida Celso Garcia 1.209, onde funcionou a primeira sede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é localizar-se no seu mais famoso endereço, Rua Conselheiro Cotegipe 273, no bairro do Belém, a sede da Assembleia de Deus na capital paulista, passou do Nº 1.209 na Avenida Celso Garcia, para o Nº 946-A na mesma avenida, depois para a Rua Dr. Cândido do Vale 41. Em seguida vieram as sedes na Rua Vilela 59, no Tatuapé; Rua Chavantes 3-A, Brás; Rua Cruz Branca 35; Rua Antonio de Alcântara Machado 616, Quarta Parada, Belém, onde a igreja passou a ser chamada de Ministério do Belé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o o compromisso com a população do Estado de São Paulo e afirmo que estamos nessa casa para ao povo servir, somos servidores da população, portanto solicito aos nobres pares que aprovem essa propositura em favor ao povo e a cidadania. Assim sendo, ante a motivação exposta, pedimos o voto favorável dos Nobres Membros desta Assembleia, por se tratar de medida de relevante interesse pu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contamos com apoio dos nobres pares na aprovação do presente projeto de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26/9/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Marta Costa - P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Denomina&#231;&#227;o_crist&#227;" TargetMode="External"/><Relationship Id="rId3" Type="http://schemas.openxmlformats.org/officeDocument/2006/relationships/hyperlink" Target="https://pt.wikipedia.org/wiki/Pentecostalismo" TargetMode="External"/><Relationship Id="rId4" Type="http://schemas.openxmlformats.org/officeDocument/2006/relationships/hyperlink" Target="https://pt.wikipedia.org/wiki/Cristianismo" TargetMode="External"/><Relationship Id="rId5" Type="http://schemas.openxmlformats.org/officeDocument/2006/relationships/hyperlink" Target="https://pt.wikipedia.org/wiki/General_Council_of_the_Assemblies_of_God_in_the_United_States_of_America" TargetMode="External"/><Relationship Id="rId6" Type="http://schemas.openxmlformats.org/officeDocument/2006/relationships/hyperlink" Target="https://pt.wikipedia.org/wiki/Batismo_no_Esp&#237;rito_Santo" TargetMode="External"/><Relationship Id="rId7" Type="http://schemas.openxmlformats.org/officeDocument/2006/relationships/hyperlink" Target="https://pt.wikipedia.org/wiki/Falar_em_l&#237;ngua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2:17:00Z</dcterms:created>
  <dc:creator>DDO</dc:creator>
  <dc:description/>
  <dc:language>en-US</dc:language>
  <cp:lastModifiedBy>ALESP</cp:lastModifiedBy>
  <dcterms:modified xsi:type="dcterms:W3CDTF">2017-09-27T22:17:00Z</dcterms:modified>
  <cp:revision>2</cp:revision>
  <dc:subject/>
  <dc:title>Proposituras_Projeto de lei.doc</dc:title>
</cp:coreProperties>
</file>