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setembro de 2017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02838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39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Senhoria haver sido aprovada por esta Assembleia Legislativa, em sessão de 18/09/2017, a Moção n.º 32, de 2017, apresentada pelo Deputado Campos Machado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Vossa Senhoria por sua brilhante trajetória como pianista e maestro e como um dos maiores intérpretes de J. S. Bach.        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ÃO CARLOS MARTINS  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4:00Z</dcterms:created>
  <dc:creator>Auro Augusto Caliman</dc:creator>
  <dc:description/>
  <dc:language>en-US</dc:language>
  <cp:lastModifiedBy>Lenovo</cp:lastModifiedBy>
  <cp:lastPrinted>2012-04-12T16:33:00Z</cp:lastPrinted>
  <dcterms:modified xsi:type="dcterms:W3CDTF">2017-09-27T18:35:00Z</dcterms:modified>
  <cp:revision>3</cp:revision>
  <dc:subject/>
  <dc:title>São Paulo, 17 de março de 1997</dc:title>
</cp:coreProperties>
</file>