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0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Alto Alegre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°</w:t>
      </w:r>
      <w:r>
        <w:rPr>
          <w:rFonts w:cs="Arial" w:ascii="Arial" w:hAnsi="Arial"/>
          <w:sz w:val="24"/>
          <w:szCs w:val="24"/>
        </w:rPr>
        <w:t xml:space="preserve"> - Fica classificada como “Município de Interesse Turístico” a cidade de Alto Alegre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2°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município de Alto Alegre desenvolve o Turismo Religioso e Ecoturismo através de atividades realizadas pela Prefeitura, em parceria com a Paróquia São João Batista, como a festa do padroeiro, quermesses, retiros espirituais, exposições, missas, terços, almoços, leilões, caminhadas, passeios ciclísticos entre outr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ada ano, o número de visitantes impulsionados a viverem a peregrinação, conhecer  os pontos turísticos e celebrações de Alto Alegre aumenta. Além de ser um atrativo turístico, os festejos são PATRIMÔNIOS IMATERIAIS do município e atraem grande número de pessoas à cidad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aróquia São João Batista, que pertence a Diocese de Lins-SP, é a grande responsável pelo calendário de eventos religiosos do município. A igreja se organiza durante todo o ano para celebrar o Dia do Padroeiro São João Batista (24 de junho). Na data e nos dias próximos a ela, são realizadas, missas procissões, novenas, leilões de gado, queima de fogos, almoços, quermesses e shows gratuitos. Há mais de 7 (sete) igrejas interligadas à paróquia, distribuídas entre os bairros rurais e distritos. As principais que fazem parte do circuito do Turismo Religioso são: Igreja de Santo Antônio; Igreja do Distrito de São Martino D´Oeste; Igreja do distrito de Jatobá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MINHADA DA FÉ – É o evento que deu início às peregrinações em Alto Alegre. Em sua terceira edição, já atraiu muitos devotos e simpatizantes a caminharem da Paróquia São João Batista (centro da cidade) até a igreja do Distrito de Jatobá, num trajeto de 6 k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hegando ao destino, o caminhante encontra, no barracão da igreja, água, sucos e petiscos para recompor suas energias. No local há banheiros e estrutura suficiente para atender até 500 pessoas. Após um pequeno descanso, é celebrada missa em agradecimento ao santo padroeiro. Depois da celebração,os participantes podem se servir de delicioso almoço oferecido pela paróquia, regado à música e queima de fog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MINHO DO PADRE CLARO – Inspirado no milenar Caminho de Santiago de Compostela (Espanha) e Caminho da Fé (Aparecida – SP) foi criado (e encontra-se em processo de desenvolvimento estrutural) para peregrinação até o túmulo do Monsenhor Claro Monteiro do Amaral. A ideia ocorreu durante a Caminhada da Fé. A prefeita da cidade observou que grande parte dos caminhantes e ciclistas que se juntava ao grupo no decorrer da caminhada, eram pessoas de fora, que haviam saído de suas cidades há quilômetros de distância para a peregrinação de fé. Imbuída no propósito de oferecer um “algo a mais” para esses peregrinos, a prefeita lembrou então dos caminhantes de Santiago de Compostela e decidiu criar algo semelhante em Alto Alegre, para melhor receber essas pessoa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ajuda de placas de sinalização, ainda um pouco rústicas, partindo da Paróquia de São João Batista, foi designado um caminho rural/ecológico para  se chegar até o Túmulo do Padre Claro, privilegiando o turista peregrino com paisagens que vão de rios, pontes, nascentes, belíssimas cachoeiras até as margens do Rio Aguape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do continuidade a este projeto, visando agregar novas rotas dentro do caminho, pontos de apoio com alimentação, hospedagem, comercialização de equipamentos, proporcionando momentos de reflexão e fé, saúde física, psicológica e integração do homem com a natureza, a rota tem o objetivo de se tornar oficial e comercial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Ecoturismo é um segmento de atividade turística que utiliza, de forma sustentável, o patrimônio natural e cultural, incentiva sua conservação e busca a formação de uma consciência ambientalista através da interpretação do ambiente, promovendo o bem estar das populações envolvid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Alto Alegre, a atividade se desenvolve, ainda timidamente junto com o Turismo Religioso. Durante as caminhadas e peregrinações pelo “Caminho do Padre Claro”, os romeiros podem desfrutar das belas trilhas e paisagens dos bairros rurais e arredores do municíp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visitantes têm a possibilidade de admirar a fauna e flora local e se refrescar nos rios, cachoeiras, lagos e córregos durante o trajeto. Os caminhantes e ciclistas costumam parar para meditar nesses locais, considerados pontos de paz para descanso e contemplação divin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município possui cachoeiras, diversos córregos, lagos e açudes. É berço nasce do Ribeirão Lajeado, importante rio que abastece todo o município de Penápolis. Ponto de encontro de grupos de estudantes e ambientalist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IO AGUAPEÍ, apelidado de “Rio Feio” na região, também faz parte da paisagem local. Ele nasce no município de Gália, seguindo ao Norte até a altura de Lins e a Oeste, passando por Alto Alegre e Luziânia, a partir de onde recebe muitos afluentes até desaguar no Rio Paraná. É um dos grandes atrativos para os amantes do caiaquismo, que costumam realizar passeios de um município a outro, mesmo sem qualquer estrutura de apoio para ist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30:00Z</dcterms:created>
  <dc:creator>DDO</dc:creator>
  <dc:description/>
  <cp:keywords/>
  <dc:language>en-US</dc:language>
  <cp:lastModifiedBy>Lenovo</cp:lastModifiedBy>
  <dcterms:modified xsi:type="dcterms:W3CDTF">2017-09-29T19:47:00Z</dcterms:modified>
  <cp:revision>5</cp:revision>
  <dc:subject/>
  <dc:title>Proposituras_Projeto de lei.doc</dc:title>
</cp:coreProperties>
</file>