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ÇÃO Nº 91, DE 2017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</w:rPr>
        <w:t xml:space="preserve">A presente moção visa a aplaudir e congratular-se com o empresário Odílio Querino Bergamini, </w:t>
      </w:r>
      <w:r>
        <w:rPr>
          <w:szCs w:val="32"/>
          <w:shd w:fill="FFFFFF" w:val="clear"/>
        </w:rPr>
        <w:t>um dos maiores e mais talentosos empreendedores do Bairro do Jaçanã, nesta Capital.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  <w:t>Nascido em Martinópolis, município localizado na zona oeste do Estado de São Paulo, veio para a Capital há 40 anos, desembarcando no Bairro Jacanã, estabelecendo-se até os dias de hoje.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  <w:t>Atrás do homem de origem simples e estatura mediana, encontra-se o gigante Odílio, que trouxe na sua bagagem o entusiasmo e o espírito empreendedor.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  <w:t>Em 1971, os irmãos Bergamini instalaram 2 pequenos empórios, os quais foram transformados em Atacadistas. Com a primazia de manter a qualidade e o bom preço dos produtos oferecidos ao cliente, ampliaram os negócios da família adquirindo a Fazenda Madrugada, em Riversul, com o propósito de oferecer ao consumidor o melhor produto, razão pela qual o Slogan da Rede é “Aqui você sabe a origem dos alimentos que você consome”.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  <w:t>Focados no bom atendimento e na satisfação do cliente, em 2001, aconteceu a expansão do pequeno negócio, ocasião em que foi inaugurado o primeiro Hipermercado do Grupo Bergamini.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  <w:t>O potencial e o talento para os negócios abriram as portas para o empreendimento que transformaria Odílio em um dos homens mais influentes e conhecidos da Zona Norte.</w:t>
      </w:r>
    </w:p>
    <w:p>
      <w:pPr>
        <w:pStyle w:val="Normal"/>
        <w:rPr>
          <w:color w:val="33332F"/>
          <w:szCs w:val="32"/>
          <w:shd w:fill="FFFFFF" w:val="clear"/>
        </w:rPr>
      </w:pPr>
      <w:r>
        <w:rPr>
          <w:szCs w:val="32"/>
          <w:shd w:fill="FFFFFF" w:val="clear"/>
        </w:rPr>
        <w:t xml:space="preserve">Nosso homenageado </w:t>
      </w:r>
      <w:r>
        <w:rPr>
          <w:color w:val="33332F"/>
          <w:szCs w:val="32"/>
          <w:shd w:fill="FFFFFF" w:val="clear"/>
        </w:rPr>
        <w:t>é exemplo de competência, dedicação e trabalho. A Rede Bergamini movimenta mais de 1.200 funcionários diretos e uma infinidade de prestadores de serviços. Enfim, a família Bergamini contribui, e muito, com o fortalecimento da economia paulista.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  <w:t>Hoje, com mais de quatro décadas de prosperidade, o Grupo Bergamini tem à frente o empresário dinâmico e corajoso, o homem simples e sábio, o gigante Odílio Querino Bergamini.</w:t>
      </w:r>
    </w:p>
    <w:p>
      <w:pPr>
        <w:pStyle w:val="Normal"/>
        <w:rPr>
          <w:rFonts w:cs="Arial"/>
          <w:szCs w:val="32"/>
          <w:shd w:fill="FFFFFF" w:val="clear"/>
        </w:rPr>
      </w:pPr>
      <w:r>
        <w:rPr>
          <w:rFonts w:cs="Arial"/>
          <w:szCs w:val="32"/>
          <w:shd w:fill="FFFFFF" w:val="clear"/>
        </w:rPr>
        <w:t>Ante o exposto, formulamos a seguinte Moção:</w:t>
      </w:r>
    </w:p>
    <w:p>
      <w:pPr>
        <w:pStyle w:val="Normal"/>
        <w:rPr>
          <w:rFonts w:cs="Arial"/>
          <w:szCs w:val="32"/>
          <w:shd w:fill="FFFFFF" w:val="clear"/>
        </w:rPr>
      </w:pPr>
      <w:r>
        <w:rPr>
          <w:rFonts w:cs="Arial"/>
          <w:b/>
          <w:szCs w:val="32"/>
          <w:shd w:fill="FFFFFF" w:val="clear"/>
        </w:rPr>
        <w:t>A ASSEMBLEIA LEGISLATIVA DO ESTADO DE SÃO</w:t>
      </w:r>
      <w:r>
        <w:rPr>
          <w:rFonts w:cs="Arial"/>
          <w:szCs w:val="32"/>
          <w:shd w:fill="FFFFFF" w:val="clear"/>
        </w:rPr>
        <w:t xml:space="preserve"> </w:t>
      </w:r>
      <w:r>
        <w:rPr>
          <w:rFonts w:cs="Arial"/>
          <w:b/>
          <w:szCs w:val="32"/>
          <w:shd w:fill="FFFFFF" w:val="clear"/>
        </w:rPr>
        <w:t>PAULO</w:t>
      </w:r>
      <w:r>
        <w:rPr>
          <w:rFonts w:cs="Arial"/>
          <w:szCs w:val="32"/>
          <w:shd w:fill="FFFFFF" w:val="clear"/>
        </w:rPr>
        <w:t>, nos termos regimentais, formula a presente Moção de Aplauso ao ilustre empresário Odílio Querino Bergamini, por sua brilhante trajetória de vida, incansável espírito empreendedor e notável atuação profissional, de grande relevância para o fortalecimento da economia paulista.</w:t>
      </w:r>
    </w:p>
    <w:p>
      <w:pPr>
        <w:pStyle w:val="Normal"/>
        <w:rPr/>
      </w:pPr>
      <w:r>
        <w:rPr/>
        <w:t>Sala das Sessões, em 28/9/2017.</w:t>
      </w:r>
    </w:p>
    <w:p>
      <w:pPr>
        <w:pStyle w:val="Normal"/>
        <w:rPr/>
      </w:pPr>
      <w:r>
        <w:rPr>
          <w:b/>
          <w:bCs/>
        </w:rPr>
        <w:t>a) Campos Machad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38:00Z</dcterms:created>
  <dc:creator>DDO</dc:creator>
  <dc:description/>
  <dc:language>en-US</dc:language>
  <cp:lastModifiedBy>Felipe S. Gomes</cp:lastModifiedBy>
  <dcterms:modified xsi:type="dcterms:W3CDTF">2017-09-28T21:39:00Z</dcterms:modified>
  <cp:revision>3</cp:revision>
  <dc:subject/>
  <dc:title>Proposituras_Moção.doc</dc:title>
</cp:coreProperties>
</file>