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488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544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André do Prado, o projeto em epígrafe objetiva autorizar o Poder Executivo a descentralizar as ações do Departamento Regional de Saúde I da Grande São Paulo – DRS-I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96ª a 100ª Sessões Ordinárias (de 01/07 a 04/08/2016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Portanto, manifestamo-nos favoravelmente à aprovação do Projeto de Lei n° 544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a) Gilmaci Santos –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hanging="0"/>
        <w:rPr/>
      </w:pPr>
      <w:r>
        <w:rPr/>
        <w:t>Sala das Comissões, em 23/11/2016.</w:t>
      </w:r>
    </w:p>
    <w:p>
      <w:pPr>
        <w:pStyle w:val="Normal"/>
        <w:spacing w:lineRule="auto" w:line="360"/>
        <w:ind w:hanging="0"/>
        <w:rPr/>
      </w:pPr>
      <w:r>
        <w:rPr/>
        <w:t>a) Célia Leã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tonio Salim Curiati – André Soares – Célia Leão – Caio França – Marcio Camargo – Marcos Zerbini – Gilmaci Santos – Geraldo Cruz – Professor Auriel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03:00Z</dcterms:created>
  <dc:creator>DDO</dc:creator>
  <dc:description/>
  <cp:keywords/>
  <dc:language>en-US</dc:language>
  <cp:lastModifiedBy>Lenovo</cp:lastModifiedBy>
  <dcterms:modified xsi:type="dcterms:W3CDTF">2017-10-24T21:50:00Z</dcterms:modified>
  <cp:revision>3</cp:revision>
  <dc:subject/>
  <dc:title>Acessorios_Parecer.doc</dc:title>
</cp:coreProperties>
</file>