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° 1408, DE 2017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N° 11, DE 2016</w:t>
      </w:r>
    </w:p>
    <w:p>
      <w:pPr>
        <w:pStyle w:val="Normal"/>
        <w:rPr/>
      </w:pPr>
      <w:r>
        <w:rPr/>
        <w:t>De autoria do Deputado Coronel Telhada, o projeto em epígrafe pretende dispor sobre a criação do "Clube de Desconto do Servidor", em parceria com empresas privadas de diversos segmentos, com a finalidade de oferecer descontos aos servidores estaduais.</w:t>
      </w:r>
    </w:p>
    <w:p>
      <w:pPr>
        <w:pStyle w:val="Normal"/>
        <w:rPr/>
      </w:pPr>
      <w:r>
        <w:rPr/>
        <w:t>A propositura esteve em pauta nos termos regimentais, sem haver recebido emendas ou substitutivos.</w:t>
      </w:r>
    </w:p>
    <w:p>
      <w:pPr>
        <w:pStyle w:val="Normal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rPr/>
      </w:pPr>
      <w:r>
        <w:rPr/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rPr/>
      </w:pPr>
      <w:r>
        <w:rPr/>
        <w:t>Do exame do assunto, verificamos que esta propositura objetiva a formalização de parcerias entre os órgãos da Administração Estadual e empresas privadas, a fim de oferecer descontos aos servidores públicos estaduais na aquisição de produtos e serviços em estabelecimentos comerciais de variados segmentos.</w:t>
      </w:r>
    </w:p>
    <w:p>
      <w:pPr>
        <w:pStyle w:val="Normal"/>
        <w:rPr/>
      </w:pPr>
      <w:r>
        <w:rPr/>
        <w:t>A pleiteada medida representa, sem dúvida, uma política de valorização do servidor que, mediante os descontos oferecidos pelos estabelecimentos integrantes do "clube", poderia, com menos recursos, suprir suas necessidades e aumentar seu consumo nas mais diversas áreas, como saúde, educação, alimentação e lazer - o que impactaria direta e positivamente sua qualidade de vida.</w:t>
      </w:r>
    </w:p>
    <w:p>
      <w:pPr>
        <w:pStyle w:val="Normal"/>
        <w:rPr/>
      </w:pPr>
      <w:r>
        <w:rPr/>
        <w:t>Por outro lado, a parceria em questão significaria um ganho também aos empresários, face à oportunidade de dinamizar seus negócios e conquistar mais clientes, movimentando a economia do Estado.</w:t>
      </w:r>
    </w:p>
    <w:p>
      <w:pPr>
        <w:pStyle w:val="Normal"/>
        <w:rPr/>
      </w:pPr>
      <w:r>
        <w:rPr/>
        <w:t>Portanto, entendemos que o benefício em questão, se implementado, será de grande importância para servidores, empresários e, consequentemente, para o Estado, que, sem custo adicional, observará incremento em suas receitas tributárias derivadas dessas novas transações comerciais.</w:t>
      </w:r>
    </w:p>
    <w:p>
      <w:pPr>
        <w:pStyle w:val="Normal"/>
        <w:rPr/>
      </w:pPr>
      <w:r>
        <w:rPr/>
        <w:t>Assim, somos favoráveis à aprovação do Projeto de Lei n° 11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 xml:space="preserve">Teonilio Barba – Marcio Camargo – Marcos Zerbini – Roberto Morais – Ricardo Madalena – Cezinha de Madur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0:00Z</dcterms:created>
  <dc:creator>Lenovo</dc:creator>
  <dc:description/>
  <dc:language>en-US</dc:language>
  <cp:lastModifiedBy>Lenovo</cp:lastModifiedBy>
  <dcterms:modified xsi:type="dcterms:W3CDTF">2017-10-20T13:20:00Z</dcterms:modified>
  <cp:revision>2</cp:revision>
  <dc:subject/>
  <dc:title/>
</cp:coreProperties>
</file>