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PARECER Nº 1249, DE 2017</w:t>
      </w:r>
    </w:p>
    <w:p>
      <w:pPr>
        <w:pStyle w:val="Normal"/>
        <w:rPr/>
      </w:pPr>
      <w:r>
        <w:rPr>
          <w:b/>
          <w:szCs w:val="24"/>
        </w:rPr>
        <w:t>DA COMISSÃO DE CONSTITUIÇÃO, JUSTIÇA E REDAÇÃO, SOBRE O PROJETO DE LEI Nº. 774, DE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Cezinha de Madureira, o projeto em epígrafe objetiva autorizar o Poder Executivo a implantar o Programa “Vila Dignidade” no Município de Cruzeiro</w:t>
      </w:r>
      <w:r>
        <w:rPr>
          <w:rStyle w:val="InternetLink"/>
          <w:rFonts w:cs="Arial Narrow"/>
          <w:color w:val="000000"/>
          <w:sz w:val="22"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Nos termos regimentais, a presente proposição esteve em pauta nos dias correspondentes, não tendo recebido emendas ou substitutivos.</w:t>
      </w:r>
    </w:p>
    <w:p>
      <w:pPr>
        <w:pStyle w:val="Normal"/>
        <w:rPr>
          <w:szCs w:val="24"/>
        </w:rPr>
      </w:pPr>
      <w:r>
        <w:rPr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Relator designado por esse órgão técnico, verificamos que a matéria é de natureza legislativa e, quanto ao poder de iniciativa, de competência concorrente, de vez que se encontra em consonância com os preceitos esculpidos nos artigos 19, </w:t>
      </w:r>
      <w:r>
        <w:rPr>
          <w:i/>
          <w:szCs w:val="24"/>
        </w:rPr>
        <w:t>caput,</w:t>
      </w:r>
      <w:r>
        <w:rPr>
          <w:szCs w:val="24"/>
        </w:rPr>
        <w:t xml:space="preserve"> 21, inciso III, e 24, “</w:t>
      </w:r>
      <w:r>
        <w:rPr>
          <w:i/>
          <w:iCs/>
          <w:szCs w:val="24"/>
        </w:rPr>
        <w:t>caput”</w:t>
      </w:r>
      <w:r>
        <w:rPr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entanto, </w:t>
      </w:r>
      <w:r>
        <w:rPr>
          <w:i/>
          <w:szCs w:val="24"/>
        </w:rPr>
        <w:t>p</w:t>
      </w:r>
      <w:r>
        <w:rPr>
          <w:i/>
          <w:iCs/>
          <w:szCs w:val="24"/>
        </w:rPr>
        <w:t>rima facie</w:t>
      </w:r>
      <w:r>
        <w:rPr>
          <w:szCs w:val="24"/>
        </w:rPr>
        <w:t>, poder-se-ia alegar que o projeto contém vício formal de iniciativa, pois estaria a invadir a competência legislativa privativa do Governador do Estado, estabelecida nos artigos 24, §2º e 47, ambos da Constituição do Estado.</w:t>
      </w:r>
    </w:p>
    <w:p>
      <w:pPr>
        <w:pStyle w:val="Normal"/>
        <w:rPr>
          <w:szCs w:val="24"/>
        </w:rPr>
      </w:pPr>
      <w:r>
        <w:rPr>
          <w:szCs w:val="24"/>
        </w:rPr>
        <w:t>Todavia, a propositura ora apresentada constitui-se como proposta de lei meramente autorizativa do Poder Legislativo ao Poder Executivo, a qual depende, portanto, da conveniência e oportunidade de Administração Pública, frutos de seu poder discricionário, em proceder à implantação do referido instituto.</w:t>
      </w:r>
    </w:p>
    <w:p>
      <w:pPr>
        <w:pStyle w:val="Normal"/>
        <w:rPr>
          <w:szCs w:val="24"/>
        </w:rPr>
      </w:pPr>
      <w:r>
        <w:rPr>
          <w:szCs w:val="24"/>
        </w:rPr>
        <w:t>Desta forma não se vislumbra qualquer tipo de ingerência de um Poder Federativo na competência de outro, eis que o Poder Legislativo não ordenou ao Poder Executivo que este implante o Programa “Vila Dignidade”, no Município de Cruzeiro; pelo contrário, apenas o autoriza a implantar, o que significa, em linhas gerais, alertá-lo com vistas à disponibilização prévia de dotação orçamentária, para que o Executivo decida, dentro dos parâmetros fornecidos pela lei ou atendendo ao princípio da razoabilidade, se procede ou não à implantação pretendida.</w:t>
      </w:r>
    </w:p>
    <w:p>
      <w:pPr>
        <w:pStyle w:val="Normal"/>
        <w:rPr>
          <w:szCs w:val="24"/>
        </w:rPr>
      </w:pPr>
      <w:r>
        <w:rPr>
          <w:szCs w:val="24"/>
        </w:rPr>
        <w:t>Destarte, cumpre ressaltar que não se mostra inconstitucional qualquer tipo de projeto de lei dito autorizativo, já que estes gozam de apoio doutrinário, jurídico e legal no sentido de que a iniciativa do Legislativo, nesses casos, não configura ingerência em matérias de atribuição do Executivo, mas sim prova da colaboração real entre Poderes autônomos e harmônicos, que podem e devem alertar-se mutuamente sobre a necessidade da prática de certos ato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clusive o próprio Senado Federal já se manifestou sobre o assunto, ao aprovar no dia 12 de novembro de 1998 o Parecer da Comissão de Constituição e Justiça nº. 527, relatado pelo nobre Senador Josaphat Marinho, em resposta a consulta formulada por iniciativa do nobre Senador Lúcio Alcântara ao Plenário da Câmara Alta, </w:t>
      </w:r>
      <w:r>
        <w:rPr>
          <w:iCs/>
          <w:szCs w:val="24"/>
        </w:rPr>
        <w:t>visando obter orientação referente aos projetos de lei ditos autorizativos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O nobre Senador Josaphat Marinho, então professor de Direito Constitucional da Universidade de Brasília e relator do Projeto do atual Código Civil, além de participante da Comissão de Estudos Constitucionais que elaborou o anteprojeto da Constituição Federal de 1988, após fazer um estudo sobre as características da norma jurídica e mostrar as diversas leis existentes em nosso ordenamento que são simplesmente permissivas ou autorizativas, como no Código Civil e na Constituição Federal, além da norma autorizativa orçamentária, chegou à seguinte conclusão,</w:t>
      </w:r>
      <w:r>
        <w:rPr>
          <w:i/>
          <w:szCs w:val="24"/>
        </w:rPr>
        <w:t xml:space="preserve"> in verbis</w:t>
      </w:r>
      <w:r>
        <w:rPr>
          <w:szCs w:val="24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Descabe a impugnação de toda e qualquer lei dita autorizativa, em geral, sob a análise de sua constitucionalidade e juridicidade. As leis autorizativas administrativas, orçamentárias e tributárias têm apoio doutrinário, jurídico e legal, encontrando confirmação jurisprudencial quanto à sua essência, à sua formação, motivo pelo qual se recomenda a sua admissibilidade.</w:t>
      </w:r>
    </w:p>
    <w:p>
      <w:pPr>
        <w:pStyle w:val="Normal"/>
        <w:rPr>
          <w:szCs w:val="24"/>
        </w:rPr>
      </w:pPr>
      <w:r>
        <w:rPr>
          <w:szCs w:val="24"/>
        </w:rPr>
        <w:t>Destarte, o referido parecer se aplica, a nosso ver, ao projeto em exame, pois trata de opinar sobre o mesmo suposto vício formal de iniciativa, dando a sustentação necessária para que esta Comissão não venha constituir entrave à tramitação do projeto em exame.</w:t>
      </w:r>
    </w:p>
    <w:p>
      <w:pPr>
        <w:pStyle w:val="Normal"/>
        <w:rPr>
          <w:szCs w:val="24"/>
        </w:rPr>
      </w:pPr>
      <w:r>
        <w:rPr>
          <w:szCs w:val="24"/>
        </w:rPr>
        <w:t>Finalmente, é nesse sentido, inclusive, que caminha o entendimento da Comissão de Constituição e Justiça desta Casa, haja vista a aprovação do projeto de lei nº 495, de 2009, que a</w:t>
      </w:r>
      <w:r>
        <w:rPr>
          <w:szCs w:val="24"/>
          <w:shd w:fill="FFFFFF" w:val="clear"/>
        </w:rPr>
        <w:t xml:space="preserve">utoriza o Poder Executivo a implantar o "Programa Vila Dignidade" em Embu. Como se vê, de forma similar, trata da mesma questão ora em debate, razão pela qual </w:t>
      </w:r>
      <w:r>
        <w:rPr>
          <w:szCs w:val="24"/>
        </w:rPr>
        <w:t>não vemos óbices de natureza legal ou jurídica à aprovação do presente projeto.</w:t>
      </w:r>
    </w:p>
    <w:p>
      <w:pPr>
        <w:pStyle w:val="Normal"/>
        <w:rPr>
          <w:szCs w:val="24"/>
        </w:rPr>
      </w:pPr>
      <w:r>
        <w:rPr>
          <w:szCs w:val="24"/>
        </w:rPr>
        <w:t>Ante o exposto, somos favoráveis ao Projeto de lei nº. 774, de 2016.</w:t>
      </w:r>
    </w:p>
    <w:p>
      <w:pPr>
        <w:pStyle w:val="Normal"/>
        <w:rPr>
          <w:szCs w:val="24"/>
        </w:rPr>
      </w:pPr>
      <w:r>
        <w:rPr>
          <w:szCs w:val="24"/>
        </w:rPr>
        <w:t>É o nosso parecer, s.m.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ndré Soares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3/5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 xml:space="preserve">Marcio Camargo – Gilmaci Santos – Carlos Cezar – Marcos Zerbini – Edmir Chedid – Marta Costa – Célia Leão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Normas Conexas - Volume II do Regimento Interno Consolidado do Senado Federal - Resolução do Senado Federal nº 93, de 1970 edição impressa em 2007 – pág. 234 à 2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9:34:00Z</dcterms:created>
  <dc:creator>DDO</dc:creator>
  <dc:description/>
  <cp:keywords/>
  <dc:language>en-US</dc:language>
  <cp:lastModifiedBy>Lenovo</cp:lastModifiedBy>
  <dcterms:modified xsi:type="dcterms:W3CDTF">2017-10-05T21:42:00Z</dcterms:modified>
  <cp:revision>3</cp:revision>
  <dc:subject/>
  <dc:title>Acessorios_Parecer.doc</dc:title>
</cp:coreProperties>
</file>