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/>
          <w:b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Cs w:val="24"/>
          <w:u w:val="none"/>
        </w:rPr>
        <w:t>PARECER Nº                 DE 2017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A COMISSÃO DE FINANÇAS, ORÇAMENTO E PLANEJAMENTO, SOBRE O PROJETO DE LEI Nº 685, DE 2016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>De autoria do Deputado Gil Lancaster, o projeto em epígrafe institui a “Semana Estadual de Conscientização sobre os benefícios do treinamento físico militar (TFM) para população paulista, a ser celebrada anualmente, nos 7 (sete) dias que se contarem a partir do dia 12 de setembro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Nos termos regimentais, o projeto esteve em pauta nos dias correspondentes às 126ª a 130ª Sessões Ordinárias (de 13/09 a 19/09/2016), não tendo recebido emendas ou substitutivos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Inicialmente, a propositura foi encaminhada à Comissão de Constituição, Justiça e Redação, recebeu parecer favorável quanto aos aspectos legais, constitucionais e jurídicos, na forma do substitutivo que apresentou nas fls. 05/07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Em seguida, foi encaminhado para a Comissão de Saúde, para ser analisado quanto ao seu mérito. Aquele órgão técnico manifestou-se favoravelmente à aprovação do projeto, na forma do substitutivo apresentado pela Comissão de Constituição, Justiça e Redaçã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Verificamos que o artigo 4º do presente projeto prevê os recursos necessários para atender as novas medidas pleiteadas, estando o projeto em conformidade com o que preceitua o artigo 25 da Constituição do Estad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O pertinente substitutivo apresentado pela Comissão de Constituição, Justiça e Redação aprimora o respectivo projeto e recebe nosso apoi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Desta forma, ante o exposto, no que nos compete analisar, somos favoráveis à aprovação do Projeto de Lei nº 685, de 2016, na forma do substitutivo apresentado pela Comissão de Constituição, Justiça e Redação.</w:t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Cássio Navarro - PMDB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>
          <w:rFonts w:eastAsia="Times New (W1);Times New Roman" w:cs="Times New (W1);Times New Roman" w:ascii="Times New (W1);Times New Roman" w:hAnsi="Times New (W1);Times New Roman"/>
          <w:szCs w:val="24"/>
        </w:rPr>
        <w:t xml:space="preserve">                                                            </w:t>
      </w:r>
      <w:r>
        <w:rPr>
          <w:rFonts w:cs="Times New (W1);Times New Roman" w:ascii="Times New (W1);Times New Roman" w:hAnsi="Times New (W1);Times New Roman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1553 190517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2:30:00Z</dcterms:created>
  <dc:creator>DDO</dc:creator>
  <dc:description/>
  <dc:language>en-US</dc:language>
  <cp:lastModifiedBy>Lenovo</cp:lastModifiedBy>
  <dcterms:modified xsi:type="dcterms:W3CDTF">2017-10-05T22:30:00Z</dcterms:modified>
  <cp:revision>2</cp:revision>
  <dc:subject/>
  <dc:title>Acessorios_Parecer.doc</dc:title>
</cp:coreProperties>
</file>