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1253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° 298, DE 2017</w:t>
      </w:r>
    </w:p>
    <w:p>
      <w:pPr>
        <w:pStyle w:val="Normal"/>
        <w:rPr/>
      </w:pPr>
      <w:r>
        <w:rPr/>
        <w:t>De autoria do Deputado Léo Oliveira, o projeto em epígrafe tem por objetivo autorizar o Poder Executivo a implantar o Programa Vila Dignidade, em Barretos.</w:t>
      </w:r>
    </w:p>
    <w:p>
      <w:pPr>
        <w:pStyle w:val="Normal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rPr/>
      </w:pPr>
      <w:r>
        <w:rPr/>
        <w:t>Na sequência do processo legislativo, veio a proposição à avaliação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rPr/>
      </w:pPr>
      <w:r>
        <w:rPr/>
        <w:t>Em nosso exame, verificamos que o presente projeto tem por finalidade a instituição, em Barretos, do Programa Vila Dignidade - um programa habitacional destinado ao atendimento de pessoas com: 60 anos ou mais, autonomia na realização de atividades do dia a dia, renda mensal de até 2 salários mínimos, residência no Município onde se requer a moradia há pelo menos 2 anos e que, preferencialmente, morem sozinhas ou não disponham de vínculos familiares sólidos. As moradias devem ser construídas em pequenas vilas, adequadas a essa população, incorporando os preceitos do desenho universal, e com áreas de convivência social, garantindo acompanhamento social permanente ao público beneficiado, integrado à rede de serviços do Município.</w:t>
      </w:r>
    </w:p>
    <w:p>
      <w:pPr>
        <w:pStyle w:val="Normal"/>
        <w:rPr/>
      </w:pPr>
      <w:r>
        <w:rPr/>
        <w:t>Sobre o assunto, acredit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>Assim, manifestamo-nos favoravelmente à aprovação do Projeto de lei n° 298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8/6/2017.</w:t>
      </w:r>
    </w:p>
    <w:p>
      <w:pPr>
        <w:pStyle w:val="Normal"/>
        <w:rPr/>
      </w:pPr>
      <w:r>
        <w:rPr/>
        <w:t>a) Carlos Cezar – Presidente</w:t>
      </w:r>
    </w:p>
    <w:p>
      <w:pPr>
        <w:pStyle w:val="Normal"/>
        <w:rPr/>
      </w:pPr>
      <w:r>
        <w:rPr/>
        <w:t xml:space="preserve">Carlos Cezar – Célia Leão – Marta Costa – Antonio Salim Curiati – Gilmaci Santos – Teonilio Barba – Marcos Zerbin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38:00Z</dcterms:created>
  <dc:creator>DDO</dc:creator>
  <dc:description/>
  <cp:keywords/>
  <dc:language>en-US</dc:language>
  <cp:lastModifiedBy>Lenovo</cp:lastModifiedBy>
  <cp:lastPrinted>2017-06-07T15:01:00Z</cp:lastPrinted>
  <dcterms:modified xsi:type="dcterms:W3CDTF">2017-10-05T21:59:00Z</dcterms:modified>
  <cp:revision>3</cp:revision>
  <dc:subject/>
  <dc:title>Acessorios_Parecer.doc</dc:title>
</cp:coreProperties>
</file>