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363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EDUCAÇÃO E CULTURA SOBRE O PROJETO DE LEI Nº 152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Afonso Lobato, o projeto em epígrafe tem o objetivo de instituir o “Dia da Bandeira do Estado de São Paulo”, a ser comemorado, anualmente, no dia 3 de setemb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39ª a 43ª Sessões Ordinárias, de 4 a 10 de abril de 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, com uma emen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pretende instituir no Estado “O Dia da Bandeira do Estado de São Paulo”, a ser comemorado, anualmente, no dia 3 de setemb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endemos que a iniciativa merece prosperar, uma vez que, segundo o disposto na justificativa do autor, a bandeira paulista é o símbolo representativo do espírito cívico de nossos cidadã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camos que a bandeira do Estado de São Paulo, além de ser uma expressão de civismo e cidadania, representa a importância e o valor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que, através de informação fornecida pelo Departamento de Documentação e Informação desta Casa, ainda não há lei instituindo o “Dia da Bandeira do Estado de São Paulo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a forma, por tratar-se de relevante iniciativa, somos favoráveis à aprovação do Projeto de Lei nº 152, de 2017, com a emenda apresentada pela Comissão de Constituição, Justiça e Red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o Vinhol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com a emenda proposta pela CCJ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7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Beth Sah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Beth Sahão – Davi Zaia – Marco Vinholi – Welson Gasparini – Luiz Turco – Adilson Ross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2:00Z</dcterms:created>
  <dc:creator>DDO</dc:creator>
  <dc:description/>
  <cp:keywords/>
  <dc:language>en-US</dc:language>
  <cp:lastModifiedBy>Lenovo</cp:lastModifiedBy>
  <dcterms:modified xsi:type="dcterms:W3CDTF">2017-10-18T18:06:00Z</dcterms:modified>
  <cp:revision>3</cp:revision>
  <dc:subject/>
  <dc:title>Acessorios_Parecer.doc</dc:title>
</cp:coreProperties>
</file>