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PARECER N° 1345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 358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Carlos Giannazi, o projeto em epígrafe objetiva dar a denominação de “Carolina Carinhato Sampaio” à Escola Técnica Estadual Zona Sul, na Capital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propositura esteve em pauta nos termos do item 2, parágrafo único, do artigo 148 do Regimento Interno Consolidado,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/>
          <w:szCs w:val="24"/>
        </w:rPr>
        <w:t xml:space="preserve"> do artigo 31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examinarmos a matéria, pudemos constatar que o assunto em tela é de natureza legislativa e, quanto à iniciativa, de competência concorrente, nos termos do que dispõe o artigo 24, “caput” da Constituição do Estado, preenchendo ainda os requisitos estabelecidos pela Lei n° 14.707, de 8 de março de 201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ientamos que constam nos autos a biografia da personalidade em questão, descrita na justificativa do autor, às fls. 1 e 2 (submetendo-se ao determinado no artigo 1°, inciso I, alínea “a” daquela lei) e a certidão de óbito da homenageada (às fls. 3, em atendimento ao artigo 1°, inciso I, alínea “b” da referida lei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mpre-nos ressaltar também que aquela ETEC foi criada pelo Decreto n° 50.626/06 e está em funcionamento. No entanto, em documentos de fls. 31 a 36, o Centro Paula Souza destacou que “</w:t>
      </w:r>
      <w:r>
        <w:rPr>
          <w:rFonts w:cs="Arial"/>
          <w:i/>
          <w:szCs w:val="24"/>
        </w:rPr>
        <w:t>teoricamente a Unidade Escolar está em condições de receber a denominação</w:t>
      </w:r>
      <w:r>
        <w:rPr>
          <w:rFonts w:cs="Arial"/>
          <w:szCs w:val="24"/>
        </w:rPr>
        <w:t>” (como exige o artigo 1°, inciso I, alínea “c” daquela lei), mas que se manifestava contrariamente ao projeto, pois o Conselho de Escola e abaixo-assinado opinaram nesse sentido. Entretanto, não consta nos autos a documentação que comprova tal posicionamento, mas, sim, abaixo-assinado com mais de 400 assinaturas favorável ao patronímico em questão, às fls. 4 a 27, conforme exige a alínea “d”, do inciso I do artigo 1° da mencionada le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crescentamos que o Centro Paula Souza destacou, às fls. 37, que o imóvel onde está situada a referida ETEC não pertence à Fazenda Estadual. Contudo, esse dado não apresenta óbice à aprovação da almejada denominação, visto que é a escola, como instituição de ensino e repartição pública, que receberá o patronímic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inda segundo informação fornecida pela Divisão de Pesquisa Jurídica desta Casa, às fls. 29, não há lei atribuindo tal patronímico a nenhum outro próprio público estadual e também não foi verificada a existência de propositura idêntic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lo exposto, manifestamo-nos favoravelmente à aprovação do Projeto de lei n° 358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Professor Auriel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4/10/2017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Célia Leão – Antonio Salim Curiati – Davi Zaia – Marta Costa – Marcio Camargo – Geraldo Cruz – Gilmaci Santos – Professor Auriel – Roque Barbiere – Doutor Ulysses – Marcos Zerbini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36:00Z</dcterms:created>
  <dc:creator>DDO</dc:creator>
  <dc:description/>
  <cp:keywords/>
  <dc:language>en-US</dc:language>
  <cp:lastModifiedBy>Lenovo</cp:lastModifiedBy>
  <dcterms:modified xsi:type="dcterms:W3CDTF">2017-10-09T18:57:00Z</dcterms:modified>
  <cp:revision>3</cp:revision>
  <dc:subject/>
  <dc:title>Acessorios_Parecer.doc</dc:title>
</cp:coreProperties>
</file>