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40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57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objetiva assegurar aos trabalhadores assalariados do Estado, portadores de deficiência visual, o direito de receber os contracheques e comprovantes de rendimentos no sistema braile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97ª a 101ª Sessões Ordinárias, de 3 de julho a 2 de agosto de 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nálise do conteúdo, constatamos que o projeto tem por escopo obrigar a administração pública direta e indireta e as empresas privadas do</w:t>
      </w:r>
      <w:r>
        <w:rPr>
          <w:szCs w:val="24"/>
        </w:rPr>
        <w:t xml:space="preserve"> </w:t>
      </w:r>
      <w:r>
        <w:rPr>
          <w:rFonts w:cs="Arial"/>
          <w:szCs w:val="24"/>
        </w:rPr>
        <w:t>Estado a fornecer, mediante solicitação, contracheques e comprovantes de rendimento em braile aos trabalhadores portadores de deficiência visu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Cumpre destacar que o artigo 23, II, de nossa Carta Magna determina que é competência comum da União, dos Estados, do Distrito Federal e dos Municípios cuidar da saúde e assistência pública, da proteção e garantia das pessoas portadoras de deficiência.</w:t>
      </w:r>
    </w:p>
    <w:p>
      <w:pPr>
        <w:pStyle w:val="Normal"/>
        <w:rPr>
          <w:szCs w:val="24"/>
        </w:rPr>
      </w:pPr>
      <w:r>
        <w:rPr>
          <w:szCs w:val="24"/>
        </w:rPr>
        <w:t>Ademais, a Constituição Federal registra, em seu artigo 24, XIV, ser competência concorrente dos entes federativos legislar sobre proteção e integração social das pessoas portadoras de defici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º 579, de 2017.</w:t>
      </w:r>
    </w:p>
    <w:p>
      <w:pPr>
        <w:pStyle w:val="Normal"/>
        <w:rPr>
          <w:szCs w:val="24"/>
        </w:rPr>
      </w:pPr>
      <w:r>
        <w:rPr>
          <w:szCs w:val="24"/>
        </w:rPr>
        <w:t>a) Antonio Salim Curiat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Marcio Camargo – Davi Zaia – Antonio Salim Curiati – Gilmaci Santos – Afonso Lobato – Marcos Zerbini – Geraldo Cruz – André Soares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49:00Z</dcterms:created>
  <dc:creator>DDO</dc:creator>
  <dc:description/>
  <cp:keywords/>
  <dc:language>en-US</dc:language>
  <cp:lastModifiedBy>Felipe S. Gomes</cp:lastModifiedBy>
  <cp:lastPrinted>2017-08-29T14:40:00Z</cp:lastPrinted>
  <dcterms:modified xsi:type="dcterms:W3CDTF">2017-10-19T20:38:00Z</dcterms:modified>
  <cp:revision>3</cp:revision>
  <dc:subject/>
  <dc:title>Acessorios_Parecer.doc</dc:title>
</cp:coreProperties>
</file>