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PARECER Nº 1482, DE 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636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Gil Lancaster, o projeto em epígrafe objetiva incluir no acervo de todas as bibliotecas públicas do Estado exemplares da bíblia sagrada editadas no sistema braile.</w:t>
      </w:r>
    </w:p>
    <w:p>
      <w:pPr>
        <w:pStyle w:val="Normal"/>
        <w:rPr>
          <w:szCs w:val="24"/>
        </w:rPr>
      </w:pPr>
      <w:r>
        <w:rPr>
          <w:szCs w:val="24"/>
        </w:rPr>
        <w:t>Nos termos do item 2 do parágrafo único do artigo 148 do Regimento Interno, a propositura esteve em pauta nos dias correspondentes às 100ª a 104ª Sessões Ordinárias, de 1 a 7 de agosto de 2017, não recebendo emendas ou substitutivos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seguir, a proposição foi encaminhada a esta Comissão de Constituição, Justiça e Redação, cabendo a este relator analisar a matéria quanto aos aspectos definidos no artigo 31, § 1.º,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 análise do conteúdo, constatamos que o projeto tem por escopo incluir no acervo de todas as bibliotecas públicas do Estado exemplares da bíblia sagrada editadas no sistema braile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i/>
          <w:iCs/>
          <w:szCs w:val="24"/>
        </w:rPr>
        <w:t>caput</w:t>
      </w:r>
      <w:r>
        <w:rPr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Cumpre destacar que o artigo 23, II, de nossa Carta Magna determina que é competência comum da União, dos Estados, do Distrito Federal e dos Municípios cuidar da saúde e assistência pública, da proteção e garantia das pessoas portadoras de deficiência.</w:t>
      </w:r>
    </w:p>
    <w:p>
      <w:pPr>
        <w:pStyle w:val="Normal"/>
        <w:rPr>
          <w:szCs w:val="24"/>
        </w:rPr>
      </w:pPr>
      <w:r>
        <w:rPr>
          <w:szCs w:val="24"/>
        </w:rPr>
        <w:t>Ademais, a Constituição Federal registra, em seu artigo 24, XIV, ser competência concorrente dos entes federativos legislar sobre proteção e integração social das pessoas portadoras de deficiência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te o exposto, somos </w:t>
      </w:r>
      <w:r>
        <w:rPr>
          <w:b/>
          <w:szCs w:val="24"/>
        </w:rPr>
        <w:t>favoráveis</w:t>
      </w:r>
      <w:r>
        <w:rPr>
          <w:szCs w:val="24"/>
        </w:rPr>
        <w:t xml:space="preserve"> à aprovação do Projeto de Lei nº 636, de 2017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) Antonio Salim Curiati – Relator</w:t>
      </w:r>
    </w:p>
    <w:p>
      <w:pPr>
        <w:pStyle w:val="Normal"/>
        <w:rPr>
          <w:szCs w:val="24"/>
        </w:rPr>
      </w:pPr>
      <w:r>
        <w:rPr>
          <w:szCs w:val="24"/>
        </w:rPr>
        <w:t>Aprovado como parecer o voto do relator, favorável à proposiçã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18/10/2017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ndré Soares – Célia Leão – Marta Costa – Antonio Salim Curiati – Afonso Lobato – Davi Zaia – Geraldo Cruz – Marcos Zerbini – Marcio Camargo – Gilmaci Santos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9:41:00Z</dcterms:created>
  <dc:creator>DDO</dc:creator>
  <dc:description/>
  <cp:keywords/>
  <dc:language>en-US</dc:language>
  <cp:lastModifiedBy>Lenovo</cp:lastModifiedBy>
  <cp:lastPrinted>2017-08-29T14:59:00Z</cp:lastPrinted>
  <dcterms:modified xsi:type="dcterms:W3CDTF">2017-10-20T17:45:00Z</dcterms:modified>
  <cp:revision>3</cp:revision>
  <dc:subject/>
  <dc:title>Acessorios_Parecer.doc</dc:title>
</cp:coreProperties>
</file>