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490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ASSUNTOS METROPOLITANOS E MUNICIPAIS, SOBRE O PROJETO DE LEI Nº 544, DE 2016</w:t>
      </w:r>
    </w:p>
    <w:p>
      <w:pPr>
        <w:pStyle w:val="Normal"/>
        <w:rPr/>
      </w:pPr>
      <w:r>
        <w:rPr>
          <w:rFonts w:cs="Arial"/>
          <w:szCs w:val="24"/>
        </w:rPr>
        <w:t>De autoria do Deputado André do Prado, o Projeto de Lei nº 544, de 2016, autoriza o Poder Executivo a descentralizar as ações do Departamento Regional de Saúde I da Grande São Paulo - DRS I, adequando-o à coordenação, articulação e organização do gerenciamento do sistema loco-regional de saúde.</w:t>
      </w:r>
    </w:p>
    <w:p>
      <w:pPr>
        <w:pStyle w:val="Normal"/>
        <w:rPr/>
      </w:pPr>
      <w:r>
        <w:rPr>
          <w:rFonts w:cs="Arial"/>
          <w:szCs w:val="24"/>
        </w:rPr>
        <w:t>No período em que esteve em pauta, nos termos regimentais, a proposição não foi alvo de emendas ou substitutivos, tendo sido distribuída para exame das Comissões de Constituição Justiça e Redação, Saúde, Assuntos Metropolitanos e Municipais e de Finanças, Orçamento e Planejamento.</w:t>
      </w:r>
    </w:p>
    <w:p>
      <w:pPr>
        <w:pStyle w:val="Normal"/>
        <w:rPr/>
      </w:pPr>
      <w:r>
        <w:rPr>
          <w:rFonts w:cs="Arial"/>
          <w:szCs w:val="24"/>
        </w:rPr>
        <w:t>Encaminhada inicialmente à Comissão de Constituição Justiça e Redação para ser apreciada quanto aos aspectos da sua constitucionalidade, legalidade e juridicidade, recebeu a proposição parecer favorável.</w:t>
      </w:r>
    </w:p>
    <w:p>
      <w:pPr>
        <w:pStyle w:val="Normal"/>
        <w:rPr/>
      </w:pPr>
      <w:r>
        <w:rPr>
          <w:rFonts w:cs="Arial"/>
          <w:szCs w:val="24"/>
        </w:rPr>
        <w:t>Dando continuidade ao processo legislativo, a propositura foi enviada à Comissão de Saúde, onde também recebeu parecer favorável.</w:t>
      </w:r>
    </w:p>
    <w:p>
      <w:pPr>
        <w:pStyle w:val="Normal"/>
        <w:rPr/>
      </w:pPr>
      <w:r>
        <w:rPr>
          <w:rFonts w:cs="Arial"/>
          <w:szCs w:val="24"/>
        </w:rPr>
        <w:t>Agora nesta Comissão de Assuntos Metropolitanos e Municipais, cabe-nos deliberar sobre a matéria, quanto aos aspectos de mérito.</w:t>
      </w:r>
    </w:p>
    <w:p>
      <w:pPr>
        <w:pStyle w:val="Normal"/>
        <w:rPr/>
      </w:pPr>
      <w:r>
        <w:rPr>
          <w:rFonts w:cs="Arial"/>
          <w:szCs w:val="24"/>
        </w:rPr>
        <w:t>Ao fazê-lo, notamos que a exposição de motivos que acompanha a proposta esclarece as razões determinantes da iniciativa, que tem a finalidade de autorizar o Poder Executivo a descentralizar as ações do Departamento Regional de Saúde I da Grande São Paulo – DRSI, que será constituída, da Coordenadoria de Regiões de Saúde – CRS, responsável por 39 (trinta e nove) municípios, organizada em 6 (seis) Redes Regionais de Atenção à Saúde – RRAS, uma equipe de trabalho em cada Rede Regional de Atenção à Saúde da Região Metropolitana da Grande São Paulo - RRAS.</w:t>
      </w:r>
    </w:p>
    <w:p>
      <w:pPr>
        <w:pStyle w:val="Normal"/>
        <w:rPr/>
      </w:pPr>
      <w:r>
        <w:rPr>
          <w:rFonts w:cs="Arial"/>
          <w:szCs w:val="24"/>
        </w:rPr>
        <w:t>Segundo o autor da proposição, constata-se, atualmente que, conforme dados do IBGE 2011, a população da RRAS 01 Grande ABC, RRAS 02 Alto Tietê, RRAS 03 Franco da Rocha, RRAS 04 Mananciais, RRAS 05 Rota dos Bandeirantes e RRAS 06 São Paulo, representa, aproximadamente, 50% da população paulista. Além do que, o sistema de saúde da Região Metropolitana da Grande São Paulo concentra a maior rede de ações e serviços de saúde do Brasil, quiçá da América Latina, caracterizados por alta complexidade, pois além de ser uma referência para os municípios paulistas, atende pacientes oriundos de vários estados brasileiros e de países fronteiriç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e sentido, a aprovação da presente proposta e a efetiva implantação irá proporcionar o aprimoramento dos mecanismos de articulação entre as redes de saúde, a fim de cumprir suas atribuições fundamentais, visando à melhoria da qualidade de vida da popu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somos favoráveis à aprovação do Projeto de Lei nº 544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aulo Correa J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aulo Correa Jr – Hélio Nishimoto – Marcio Camargo – Clélia Gomes – Marta Costa – Luiz Turco – Carlos Neder – Coronel Telhada – Junior Aprillan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05:00Z</dcterms:created>
  <dc:creator>DDO</dc:creator>
  <dc:description/>
  <cp:keywords/>
  <dc:language>en-US</dc:language>
  <cp:lastModifiedBy>Lenovo</cp:lastModifiedBy>
  <dcterms:modified xsi:type="dcterms:W3CDTF">2017-10-24T21:57:00Z</dcterms:modified>
  <cp:revision>3</cp:revision>
  <dc:subject/>
  <dc:title>Acessorios_Parecer.doc</dc:title>
</cp:coreProperties>
</file>