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313, DE 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97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Léo Oliveira, o projeto em epígrafe objetiva declarar o Município de Sales Oliveira a “Capital da Palha”, no Es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Sales Oliveira tem na palha uma relevante atividade econômica, na qual se destaca a produção desse material para a confecção de cigarros artesanais.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, nos autos, às fls. 7, consta manifestação do Prefeito Municipal de Panorama, favorável ao título em questão. Portanto, tal documento atende às exigências da Lei n° 15.294, de 2014, que dispõe sobre os critérios para a outorga de títulos a Municípios paulistas, conforme a transcrição a seguir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Poderão ser outorgados títulos a Municípios paulistas em razão de sua expressão cultural, econômica, esportiva ou turística, desde que seja apresentado pedido nesse sentido, por parte da comunidade interessada, através da: 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manifestação do chefe do Poder Executivo Municipal;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ainda que, conforme informações prestadas pela Divisão de Pesquisa Jurídica desta Casa, às fls. 4, ainda não há legislação que declare aquele Município como a “Capital da Palha”, ou outro projeto idêntico em tramit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197, de 2017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que Barbiere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maci Santos – Célia Leão – Marta Costa – Marcos Zerbini – Antonio Salim Curiati  - Geraldo Cruz – Professor Auriel  - Davi Zaia – Roque Barbiere – Márcio Camargo – Doutor Ulysses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48:00Z</dcterms:created>
  <dc:creator>DDO</dc:creator>
  <dc:description/>
  <dc:language>en-US</dc:language>
  <cp:lastModifiedBy>ALESP</cp:lastModifiedBy>
  <dcterms:modified xsi:type="dcterms:W3CDTF">2017-10-06T20:48:00Z</dcterms:modified>
  <cp:revision>2</cp:revision>
  <dc:subject/>
  <dc:title>Acessorios_Parecer.doc</dc:title>
</cp:coreProperties>
</file>