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577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368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Léo Oliveira, o projeto em epígrafe tem por escopo dar denominação de “Luis Henrique Zanoello” à Central de Polícia Judiciária de Batat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75ª a 79ª Sessões Ordinárias, de 30 de maio a 5 de junho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, verificamos que o projeto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à legalidade, o projeto atende às exigências constantes do artigo 1º, incisos I a III, da Lei nº 14.707, de 2012, que dispõe sobre a denominação de prédios, rodovias e repartições públic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mencionar, ainda, informação prestada pela Divisão de Pesquisa Jurídica desta Casa (DPJ-DDI), segundo a qual não há denominação patronímica para o próprio em questão, nem lei atribuindo o mesmo patronímico a qualquer outro próprio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camos que a documentação de fls. 29 a 44, de lavra da Polícia Civil do Estado de São Paulo, informa que a “Central de Polícia Judiciária de Batatais” não existe formalmente, sendo uma nomenclatura interna de reestruturação da polícia. A Polícia Civil do Estado de São Paulo sugeriu, também, por entender meritória a denominação pretendida, que a denominação fosse dada à Delegacia de Polícia de Batatais, que pertence ao Estado e está em condições de receber denomin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om o intuito de aprimorar a redação do projeto, adequando-o à melhor técnica legislativa e incorporando a sugestão da Polícia Civil do Estado de São Paulo, propomos o seguint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UBSTITUTIVO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ê-se ao Projeto de Lei nº 368, de 2017,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nomina “Luis Henrique Zanoello” a Delegacia de Polícia do Município de Batatais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ASSEMBLEIA LEGISLATIVA DO ESTADO DE SÃO PAULO DECRETA: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i/>
          <w:szCs w:val="24"/>
        </w:rPr>
        <w:t>Artigo 1º – Passa a denominar-se “Luis Henrique Zanoello” a</w:t>
      </w:r>
      <w:r>
        <w:rPr>
          <w:rFonts w:cs="Arial"/>
          <w:bCs/>
          <w:i/>
          <w:iCs/>
          <w:szCs w:val="24"/>
        </w:rPr>
        <w:t xml:space="preserve"> Delegacia de Polícia do Município de Batatais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rtigo 2º - Esta lei entra em vigor n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ao Projeto de Lei nº 368, de 2017, na forma do substitutivo ora prop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,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5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Luiz Turco – Geraldo Cruz – Antonio Salim Curiati – Marta Costa – Marcos Zerbini – Carlos Cezar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5:00Z</dcterms:created>
  <dc:creator>DDO</dc:creator>
  <dc:description/>
  <cp:keywords/>
  <dc:language>en-US</dc:language>
  <cp:lastModifiedBy>Lenovo</cp:lastModifiedBy>
  <dcterms:modified xsi:type="dcterms:W3CDTF">2017-10-27T19:45:00Z</dcterms:modified>
  <cp:revision>3</cp:revision>
  <dc:subject/>
  <dc:title>Acessorios_Parecer.doc</dc:title>
</cp:coreProperties>
</file>