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5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CONSTITUIÇÃO, JUSTIÇA E REDAÇÃO, SOBRE O PROJETO DE LEI N° 741, DE 2017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Gil Lancaster, o projeto em epígrafe determina a inserção do profissional nutricionista na assistência pré-natal n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esteve em pauta,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 w:ascii="Arial" w:hAnsi="Arial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téria tratada na proposta é de natureza legislativa e, quanto à iniciativa, de competência concorrente, em obediência aos ditames dos artigos 19, 21, III, e 24, “caput”, todos da Constituição Estadual, estando ainda de acordo com o artigo 146, III, do regimento já citado. Importante destacar, ainda, que a Constituição Federal, em seu artigo 24, XII, atribuiu aos Estados membros a competência concorrente para legislar sobre proteção e defesa da saúde, matéria tratada na presente proposta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Diante do exposto, por não vislumbrarmos óbices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à aprovação do Projeto de Lei n.º 741, de 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Antonio Salim Curiati  -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4/10/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élia Leão – Geraldo Cruz – Roque Barbiere – Márcio Camargo – Gilmaci Santos – Professor Auriel  - Marta Costa – Antonio Salim Curiati  - Marcos Zerbini – Davi Zaia – Doutor Ulysses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27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04:00Z</dcterms:created>
  <dc:creator>DDO</dc:creator>
  <dc:description/>
  <dc:language>en-US</dc:language>
  <cp:lastModifiedBy>ALESP</cp:lastModifiedBy>
  <cp:lastPrinted>2017-09-13T14:28:00Z</cp:lastPrinted>
  <dcterms:modified xsi:type="dcterms:W3CDTF">2017-10-09T19:04:00Z</dcterms:modified>
  <cp:revision>2</cp:revision>
  <dc:subject/>
  <dc:title>Acessorios_Parecer.doc</dc:title>
</cp:coreProperties>
</file>