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479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693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objetiva instituir a Política de Capacitação para Atendimento ao Idoso nos órgãos públicos do Es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07ª a 111ª Sessões Ordinárias, de 10 a 16 de agost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nálise do conteúdo, constatamos que o projeto tem por escopo instituir a Política de Capacitação para Atendimento ao Idoso nos órgãos públicos do Estado com o objetivo de oferecer capacitação para os funcionários que trabalham com atendimento ao públic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umpre destacar que a Constituição Federal registra, em seu artigo 230, que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do Projeto de Lei nº 693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ntonio Salim Curiati – Afonso Lobato – Davi Zaia – Geraldo Cruz – Marcos Zerbini – Marcio Camargo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8:00Z</dcterms:created>
  <dc:creator>DDO</dc:creator>
  <dc:description/>
  <cp:keywords/>
  <dc:language>en-US</dc:language>
  <cp:lastModifiedBy>Lenovo</cp:lastModifiedBy>
  <dcterms:modified xsi:type="dcterms:W3CDTF">2017-10-20T17:40:00Z</dcterms:modified>
  <cp:revision>3</cp:revision>
  <dc:subject/>
  <dc:title>Acessorios_Parecer.doc</dc:title>
</cp:coreProperties>
</file>